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SERIE  C  2007</w:t>
      </w:r>
    </w:p>
    <w:p>
      <w:pPr>
        <w:pStyle w:val="Normal"/>
        <w:spacing w:before="60" w:after="0"/>
        <w:jc w:val="center"/>
        <w:rPr/>
      </w:pPr>
      <w:r>
        <w:rPr>
          <w:rFonts w:cs="Imprint MT Shadow" w:ascii="Imprint MT Shadow" w:hAnsi="Imprint MT Shadow"/>
          <w:bCs/>
          <w:iCs/>
          <w:smallCaps/>
          <w:sz w:val="15"/>
          <w:szCs w:val="15"/>
        </w:rPr>
        <w:t>(la fase di competenza regionale dovrà concludersi  entro  Il 10 LUGLIO 2007)</w:t>
      </w:r>
    </w:p>
    <w:p>
      <w:pPr>
        <w:pStyle w:val="Normal"/>
        <w:jc w:val="center"/>
        <w:rPr>
          <w:rFonts w:ascii="Imprint MT Shadow" w:hAnsi="Imprint MT Shadow" w:cs="Imprint MT Shadow"/>
          <w:bCs/>
          <w:iCs/>
          <w:smallCaps/>
          <w:sz w:val="12"/>
          <w:szCs w:val="12"/>
        </w:rPr>
      </w:pPr>
      <w:r>
        <w:rPr>
          <w:rFonts w:cs="Imprint MT Shadow" w:ascii="Imprint MT Shadow" w:hAnsi="Imprint MT Shadow"/>
          <w:bCs/>
          <w:iCs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5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ANDATA</w:t>
      </w:r>
    </w:p>
    <w:p>
      <w:pPr>
        <w:pStyle w:val="Normal"/>
        <w:jc w:val="center"/>
        <w:rPr/>
      </w:pPr>
      <w:r>
        <w:rPr/>
        <w:t>SABATO 31 A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01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highlight w:val="cyan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highlight w:val="cyan"/>
          <w:u w:val="none"/>
        </w:rPr>
        <w:t>data e orario da defini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5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2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/>
        <w:t>MARTEDI 24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9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6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06 MAGGI</w:t>
      </w:r>
      <w:r>
        <w:rPr/>
        <w:t>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i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3 MAGGI</w:t>
      </w:r>
      <w:r>
        <w:rPr/>
        <w:t>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  <w:t>Data e orari da defini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i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19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6"/>
                <w:szCs w:val="15"/>
              </w:rPr>
              <w:t xml:space="preserve">RIPOSA  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26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SPORT GEST 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02 GIUGN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highlight w:val="cyan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highlight w:val="cyan"/>
          <w:u w:val="none"/>
        </w:rPr>
        <w:t>data e orari da defini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FF0000"/>
                <w:sz w:val="17"/>
                <w:szCs w:val="17"/>
              </w:rPr>
            </w:pPr>
            <w:r>
              <w:rPr>
                <w:bCs/>
                <w:iCs/>
                <w:color w:val="FF0000"/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 xml:space="preserve">SABATO  09 GIUGNO </w:t>
      </w:r>
      <w:r>
        <w:rPr/>
        <w:t>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16 GIUGN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7"/>
              </w:rPr>
            </w:pPr>
            <w:r>
              <w:rPr>
                <w:bCs/>
                <w:iCs/>
                <w:color w:val="FF0000"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6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23 GIUGN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PROMOS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OPPIDUM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AGLIARI  via degli spor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i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30 GIUGN</w:t>
      </w:r>
      <w:r>
        <w:rPr/>
        <w:t>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OPPIDU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aps/>
                <w:strike/>
                <w:color w:val="FF0000"/>
                <w:sz w:val="17"/>
                <w:szCs w:val="15"/>
              </w:rPr>
            </w:pPr>
            <w:r>
              <w:rPr>
                <w:b/>
                <w:bCs/>
                <w:i/>
                <w:iCs/>
                <w:caps/>
                <w:strike/>
                <w:color w:val="FF0000"/>
                <w:sz w:val="17"/>
                <w:szCs w:val="1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RIPOSA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FILENAM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input.doc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  <w:t xml:space="preserve">Pagina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DATE \@"dd\/MM\/yyyy"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0/07/2026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iCs/>
      <w:sz w:val="17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i/>
      <w:color w:val="000000"/>
      <w:sz w:val="17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i/>
      <w:sz w:val="17"/>
      <w:szCs w:val="15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Cs/>
      <w:color w:val="000000"/>
      <w:sz w:val="17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Cs/>
      <w:iCs/>
      <w:sz w:val="17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3:00Z</dcterms:created>
  <dc:creator>Maria Rita Da Pelo</dc:creator>
  <dc:description/>
  <cp:keywords/>
  <dc:language>en-US</dc:language>
  <cp:lastModifiedBy>client04</cp:lastModifiedBy>
  <cp:lastPrinted>2007-01-07T19:32:00Z</cp:lastPrinted>
  <dcterms:modified xsi:type="dcterms:W3CDTF">2007-03-15T09:07:00Z</dcterms:modified>
  <cp:revision>15</cp:revision>
  <dc:subject/>
  <dc:title>CALENDARIO PALLANUOTO RAGAZZI 2006</dc:title>
</cp:coreProperties>
</file>