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vised 10/02/10</w:t>
      </w:r>
    </w:p>
    <w:tbl>
      <w:tblPr>
        <w:tblW w:w="103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51"/>
        <w:gridCol w:w="1340"/>
        <w:gridCol w:w="1980"/>
        <w:gridCol w:w="1620"/>
        <w:gridCol w:w="1035"/>
        <w:gridCol w:w="615"/>
        <w:gridCol w:w="50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mpian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ifestaz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ciplin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mp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g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13 marz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OMUNALE 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13 marz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7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SPORT GES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20 marz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8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ESPER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27 marz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OMUNALE 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27 marz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7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3 aprile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ESP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PORT GES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17 aprile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OMUNALE 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PORT GES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17 aprile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8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ESP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17 aprile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9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24 aprile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OMUNALE 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ESPER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24 aprile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24 aprile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20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SPORT GES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8 maggi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OMUNALE 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8 maggi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SPORT GES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8 maggi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8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ESPER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 A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22 maggi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5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PORT GES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3 maggi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6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ESP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3 maggi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8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5 giugn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8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5 giugn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SPORT GES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ESPER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5 giugn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5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12 giugn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4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ESPER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12 giugn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SPORT GES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12 giugn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5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19 giugno 2010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8.1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PORT GEST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19 giugn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9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ESP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19 giugno 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Mercoledì 23 giugn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21.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ESP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CAGLIARITAN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5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26 giugn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7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PORT GES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 R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26 giugno 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8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 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98" w:footer="3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8"/>
      </w:rPr>
    </w:pPr>
    <w:r>
      <w:rPr>
        <w:rFonts w:cs="Imprint MT Shadow" w:ascii="Imprint MT Shadow" w:hAnsi="Imprint MT Shadow"/>
        <w:color w:val="000080"/>
        <w:sz w:val="18"/>
      </w:rPr>
      <w:t>vico regina margherita 1 - 09125 cagliari - tel. 070673080 - fax 070673081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000080"/>
        <w:sz w:val="18"/>
        <w:lang w:val="en-GB"/>
      </w:rPr>
    </w:pPr>
    <w:r>
      <w:rPr>
        <w:rFonts w:cs="Imprint MT Shadow" w:ascii="Imprint MT Shadow" w:hAnsi="Imprint MT Shadow"/>
        <w:color w:val="000080"/>
        <w:sz w:val="18"/>
        <w:lang w:val="en-GB"/>
      </w:rPr>
      <w:t>c.f. 05284670584 - p.i. 01384031009</w:t>
    </w:r>
  </w:p>
  <w:p>
    <w:pPr>
      <w:pStyle w:val="Footer"/>
      <w:rPr>
        <w:rFonts w:ascii="Imprint MT Shadow" w:hAnsi="Imprint MT Shadow" w:cs="Imprint MT Shadow"/>
        <w:color w:val="000080"/>
        <w:sz w:val="18"/>
        <w:lang w:val="en-GB"/>
      </w:rPr>
    </w:pPr>
    <w:r>
      <w:rPr>
        <w:rFonts w:cs="Imprint MT Shadow" w:ascii="Imprint MT Shadow" w:hAnsi="Imprint MT Shadow"/>
        <w:color w:val="000080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1750</wp:posOffset>
          </wp:positionH>
          <wp:positionV relativeFrom="paragraph">
            <wp:posOffset>6985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Cs/>
        <w:iCs/>
        <w:caps/>
        <w:color w:val="000080"/>
      </w:rPr>
    </w:pPr>
    <w:r>
      <w:rPr>
        <w:rFonts w:cs="Imprint MT Shadow" w:ascii="Imprint MT Shadow" w:hAnsi="Imprint MT Shadow"/>
        <w:bCs/>
        <w:iCs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Cs/>
        <w:iCs/>
        <w:caps/>
        <w:color w:val="000080"/>
        <w:sz w:val="16"/>
      </w:rPr>
    </w:pPr>
    <w:r>
      <w:rPr>
        <w:rFonts w:cs="Imprint MT Shadow" w:ascii="Imprint MT Shadow" w:hAnsi="Imprint MT Shadow"/>
        <w:bCs/>
        <w:iCs/>
        <w:caps/>
        <w:color w:val="000080"/>
        <w:sz w:val="16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ind w:left="4500" w:hanging="0"/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00" w:leader="none"/>
      </w:tabs>
      <w:ind w:left="4500" w:firstLine="360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96"/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both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jc w:val="both"/>
      <w:outlineLvl w:val="5"/>
    </w:pPr>
    <w:rPr>
      <w:rFonts w:ascii="Arial Narrow" w:hAnsi="Arial Narrow" w:cs="Arial Narrow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 Narrow" w:hAnsi="Arial Narrow" w:cs="Arial Narrow"/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color w:val="0000F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1:00Z</dcterms:created>
  <dc:creator>silvia</dc:creator>
  <dc:description/>
  <cp:keywords/>
  <dc:language>en-US</dc:language>
  <cp:lastModifiedBy>client07</cp:lastModifiedBy>
  <cp:lastPrinted>2009-12-28T14:24:00Z</cp:lastPrinted>
  <dcterms:modified xsi:type="dcterms:W3CDTF">2010-02-10T09:35:00Z</dcterms:modified>
  <cp:revision>3</cp:revision>
  <dc:subject/>
  <dc:title>Alla c</dc:title>
</cp:coreProperties>
</file>