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ised 17/02/10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779"/>
        <w:gridCol w:w="1582"/>
        <w:gridCol w:w="2517"/>
        <w:gridCol w:w="2117"/>
        <w:gridCol w:w="490"/>
      </w:tblGrid>
      <w:tr>
        <w:trPr>
          <w:trHeight w:val="4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zion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g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7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7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20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domenica 14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8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4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0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domenica 21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1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20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27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febbra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9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4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4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6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4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7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8 marz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abato 10 aprile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A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8 aprile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8 aprile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0.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8 aprile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QUARTU S.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2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15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6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16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.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sabato 22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OMUNALE C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OPPIDU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SPOR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30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4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TERRAMAINI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FERRIN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NUOTOMANI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R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omenica 30 maggio 2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1.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UGO MAXIA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CAGLIARITAN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MOGES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 R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98" w:footer="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8"/>
      </w:rPr>
    </w:pPr>
    <w:r>
      <w:rPr>
        <w:rFonts w:cs="Imprint MT Shadow" w:ascii="Imprint MT Shadow" w:hAnsi="Imprint MT Shadow"/>
        <w:color w:val="000080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  <w:t>c.f. 05284670584 - p.i. 01384031009</w:t>
    </w:r>
  </w:p>
  <w:p>
    <w:pPr>
      <w:pStyle w:val="Footer"/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</w:rPr>
    </w:pPr>
    <w:r>
      <w:rPr>
        <w:rFonts w:cs="Imprint MT Shadow" w:ascii="Imprint MT Shadow" w:hAnsi="Imprint MT Shadow"/>
        <w:bCs/>
        <w:iCs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Cs/>
        <w:iCs/>
        <w:caps/>
        <w:color w:val="000080"/>
        <w:sz w:val="16"/>
      </w:rPr>
    </w:pPr>
    <w:r>
      <w:rPr>
        <w:rFonts w:cs="Imprint MT Shadow" w:ascii="Imprint MT Shadow" w:hAnsi="Imprint MT Shadow"/>
        <w:bCs/>
        <w:iCs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ind w:left="4500" w:hanging="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00" w:leader="none"/>
      </w:tabs>
      <w:ind w:left="4500" w:first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96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rFonts w:ascii="Arial Narrow" w:hAnsi="Arial Narrow" w:cs="Arial Narro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8:00Z</dcterms:created>
  <dc:creator>silvia</dc:creator>
  <dc:description/>
  <cp:keywords/>
  <dc:language>en-US</dc:language>
  <cp:lastModifiedBy>client07</cp:lastModifiedBy>
  <cp:lastPrinted>2009-12-28T14:24:00Z</cp:lastPrinted>
  <dcterms:modified xsi:type="dcterms:W3CDTF">2010-02-17T12:40:00Z</dcterms:modified>
  <cp:revision>5</cp:revision>
  <dc:subject/>
  <dc:title>Alla c</dc:title>
</cp:coreProperties>
</file>