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1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3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5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nuotoman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verbale non pervenuto   *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Oppidum –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onnis M.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esperia - ferr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ongiu C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essun Provvedimento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613"/>
        <w:gridCol w:w="667"/>
        <w:gridCol w:w="293"/>
        <w:gridCol w:w="310"/>
        <w:gridCol w:w="287"/>
        <w:gridCol w:w="480"/>
        <w:gridCol w:w="463"/>
        <w:gridCol w:w="784"/>
      </w:tblGrid>
      <w:tr>
        <w:trPr>
          <w:trHeight w:val="278" w:hRule="atLeast"/>
        </w:trPr>
        <w:tc>
          <w:tcPr>
            <w:tcW w:w="70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 xml:space="preserve">CLASSIFICA 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UNTEGGIO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CAGLIARIT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NUOTOMANIA*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-5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FERRI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SPORT GEST*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-39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OPPIDU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ESPER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serie C e juniores femminile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femminile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5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17  e 2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- nuot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ongiu C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ol.sa rocca –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Carcangiu V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caps/>
          <w:color w:val="FF9900"/>
          <w:sz w:val="18"/>
          <w:szCs w:val="18"/>
          <w:u w:val="none"/>
        </w:rPr>
      </w:pPr>
      <w:r>
        <w:rPr>
          <w:rFonts w:cs="Verdana" w:ascii="Verdana" w:hAnsi="Verdana"/>
          <w:b w:val="false"/>
          <w:caps/>
          <w:color w:val="FF9900"/>
          <w:sz w:val="18"/>
          <w:szCs w:val="18"/>
          <w:u w:val="none"/>
        </w:rPr>
        <w:t>Nessun Provvedimento</w:t>
      </w:r>
    </w:p>
    <w:tbl>
      <w:tblPr>
        <w:tblW w:w="88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06"/>
        <w:gridCol w:w="697"/>
        <w:gridCol w:w="661"/>
        <w:gridCol w:w="629"/>
        <w:gridCol w:w="629"/>
        <w:gridCol w:w="731"/>
        <w:gridCol w:w="724"/>
        <w:gridCol w:w="864"/>
      </w:tblGrid>
      <w:tr>
        <w:trPr>
          <w:trHeight w:val="2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UNTEGGIO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RN CAGLIAR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02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NUOTOMAN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1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4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A ROCC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GEOVILLAG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126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RN ACQUATICA NU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-57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a società Pol.Sa Rocca vince  il campionato regionale di serie C femminile,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maggiore sommatoria di punti in palio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a società Rari Nantes Cagliari vince il Campionato regionale Juniores femmine,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maggiore sommatoria di punti in palio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ragazze femminile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ragazze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- promo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– rn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Carcangiu V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38"/>
        <w:gridCol w:w="616"/>
        <w:gridCol w:w="601"/>
        <w:gridCol w:w="556"/>
        <w:gridCol w:w="556"/>
        <w:gridCol w:w="556"/>
        <w:gridCol w:w="556"/>
        <w:gridCol w:w="676"/>
      </w:tblGrid>
      <w:tr>
        <w:trPr>
          <w:trHeight w:val="356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PROMOGES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RN CAGLIAR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GEOVILLAG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30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ragazz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ragazz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6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2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acquatica nuoro-promos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sarcidano nuot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Acciaro E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– geo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meo A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nuoto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Monnis M. 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7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E DOMENICA 28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arcangiu V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esperia – rn acquatica 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Bizzarri F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sarcidano -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Congiu C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Monnis M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riferimento all’incontro </w:t>
      </w:r>
      <w:r>
        <w:rPr>
          <w:rFonts w:cs="Verdana" w:ascii="Verdana" w:hAnsi="Verdana"/>
          <w:i w:val="false"/>
          <w:caps/>
          <w:sz w:val="18"/>
          <w:szCs w:val="18"/>
        </w:rPr>
        <w:t>rn cagliari  – promogest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>visto il referto arbitrale il G.U.R. dispone: € 200,00 di sanzione alla Società Promogest per comportamento irriguardoso, oltraggioso e minaccioso del pubblico sostenitore, nei confronti dell’arbitro</w:t>
      </w:r>
    </w:p>
    <w:p>
      <w:pPr>
        <w:pStyle w:val="Normal"/>
        <w:jc w:val="center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  <w:t>classifica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015"/>
        <w:gridCol w:w="620"/>
        <w:gridCol w:w="605"/>
        <w:gridCol w:w="560"/>
        <w:gridCol w:w="560"/>
        <w:gridCol w:w="567"/>
        <w:gridCol w:w="567"/>
        <w:gridCol w:w="676"/>
      </w:tblGrid>
      <w:tr>
        <w:trPr>
          <w:trHeight w:val="266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RN CAGLIAR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4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PROMOGES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SARCIDAN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CAGLIARITA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5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RN ACQUATICA N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6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GEOVILLAG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19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ESPER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17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PROMOSPO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14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a società Rari Nantes Cagliari vince il Campionato regionale Ragazzi,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migliore differenza reti nei due incontri 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esordient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esordient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2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b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occo G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omogest – rn acquatica 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eloni I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a – pol. sa ro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arras MC. 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28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acquatica nuoro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Cocco G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romogest – 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b – rn cagliar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arras MC. 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anticipo 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-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Nonnis S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/>
      </w:pPr>
      <w:r>
        <w:rPr/>
        <w:t>Nessun provvedimento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53"/>
        <w:gridCol w:w="560"/>
        <w:gridCol w:w="560"/>
        <w:gridCol w:w="560"/>
        <w:gridCol w:w="560"/>
        <w:gridCol w:w="567"/>
        <w:gridCol w:w="567"/>
        <w:gridCol w:w="676"/>
      </w:tblGrid>
      <w:tr>
        <w:trPr>
          <w:trHeight w:val="26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RN CAGLIARI 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1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RN CAGLIARI 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GEOVILLAG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99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SA ROCC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78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ACQUATIC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41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PROMOGEST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4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allieve Femminile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e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3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romogest - rn cagli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 Meo A.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8"/>
          <w:szCs w:val="18"/>
        </w:rPr>
        <w:t>Classifica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27"/>
        <w:gridCol w:w="566"/>
        <w:gridCol w:w="538"/>
        <w:gridCol w:w="511"/>
        <w:gridCol w:w="511"/>
        <w:gridCol w:w="511"/>
        <w:gridCol w:w="511"/>
        <w:gridCol w:w="676"/>
      </w:tblGrid>
      <w:tr>
        <w:trPr>
          <w:trHeight w:val="27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ROMOGES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RN CAGLIA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NUOTOMAN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-42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OL SA ROCC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a Società Promogest Vince il Campionato regionale Allieve,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maggior numero di reti segnate nell’incontro vinto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alliev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recupero 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21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ferrini – sport 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arongiu A.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5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– pol sa roc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Acciaro E.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– sport 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geovillage - 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 Meo A. 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6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,ercoledi 24 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 sa rocca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onnis M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– Fer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SPORT GEST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Nonnis S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606"/>
        <w:gridCol w:w="616"/>
        <w:gridCol w:w="586"/>
        <w:gridCol w:w="555"/>
        <w:gridCol w:w="555"/>
        <w:gridCol w:w="555"/>
        <w:gridCol w:w="555"/>
        <w:gridCol w:w="661"/>
      </w:tblGrid>
      <w:tr>
        <w:trPr>
          <w:trHeight w:val="26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SQUADRE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V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N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F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GS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DIFF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AGLIARITA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N CAGLIAR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2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246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ESPER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 ROCC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-46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GEOVILLAG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-141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ORT GE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-52</w:t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FERRI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4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15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-1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Juniores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Juniores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risultato 6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esperia - oppid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 Meo A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o</w:t>
      </w:r>
    </w:p>
    <w:p>
      <w:pPr>
        <w:pStyle w:val="Normal"/>
        <w:rPr/>
      </w:pPr>
      <w:r>
        <w:rPr>
          <w:b w:val="false"/>
        </w:rPr>
        <w:t>In rife. All’incontro sopra indicato il G.U.R. ,  preso atto che la Società Oppidum, nonostante formale richiesta, non ha provveduto a corredare con idonea documentazione, entro i termini stabiliti nel notiziario n° 11  , le motivazioni addotte a giustificare la mancata disputa dell’incontro , assume i seguenti provvedimenti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partita persa con risultato di 5 a 0 a favore della Società Esperi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punto di penalizzazione in classifica alla società Oppidum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anzione pecuniaria di € 200,00 alla società Oppidum 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7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oppidum – sarcida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arongiu A.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onnis M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nuotomania  -  cagliarit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Bizzarri F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899"/>
        <w:gridCol w:w="425"/>
        <w:gridCol w:w="425"/>
        <w:gridCol w:w="310"/>
        <w:gridCol w:w="425"/>
        <w:gridCol w:w="567"/>
        <w:gridCol w:w="567"/>
        <w:gridCol w:w="746"/>
      </w:tblGrid>
      <w:tr>
        <w:trPr>
          <w:trHeight w:val="259" w:hRule="atLeast"/>
        </w:trPr>
        <w:tc>
          <w:tcPr>
            <w:tcW w:w="73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 xml:space="preserve">CLASSIFICA 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SQUADRE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UNTEGGI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V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GS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DIFF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RN CAGLIAR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12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</w:rPr>
              <w:t>316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CAGLIARITAN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ESPERI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FERRIN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29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NUOTOMANI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OPPIDUM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165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SARCIDAN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2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sz w:val="20"/>
              </w:rPr>
              <w:t>-26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a società Rari Nantes Cagliari vince il Campionato regionale Juniores,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maggiore sommatoria di punti in palio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 entro 2 giorni 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3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3:00Z</dcterms:created>
  <dc:creator>client02</dc:creator>
  <dc:description/>
  <cp:keywords/>
  <dc:language>en-US</dc:language>
  <cp:lastModifiedBy>client04</cp:lastModifiedBy>
  <cp:lastPrinted>2006-05-23T10:17:00Z</cp:lastPrinted>
  <dcterms:modified xsi:type="dcterms:W3CDTF">2006-06-05T08:58:00Z</dcterms:modified>
  <cp:revision>13</cp:revision>
  <dc:subject/>
  <dc:title>RELAZIONE</dc:title>
</cp:coreProperties>
</file>