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>
          <w:trHeight w:val="987" w:hRule="atLeast"/>
        </w:trPr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Cagliari, </w:t>
            </w: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fldChar w:fldCharType="begin"/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instrText xml:space="preserve"> DATE \@"dd\/MM\/yyyy" </w:instrText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t>31/07/2026</w:t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3379" w:type="dxa"/>
            <w:tcBorders/>
          </w:tcPr>
          <w:p>
            <w:pPr>
              <w:pStyle w:val="Heading2"/>
              <w:rPr/>
            </w:pPr>
            <w:r>
              <w:rPr/>
              <w:t>NOTIZIARIO N° 14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t>Spett.li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cietà Sportive di Pallanuot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ruppo Ufficiali Gara</w:t>
            </w:r>
          </w:p>
          <w:p>
            <w:pPr>
              <w:pStyle w:val="Heading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oro Indirizz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CAMPIONATO serie C MASCHILE  2006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C maschile 2006:</w:t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  <w:u w:val="none"/>
        </w:rPr>
        <w:t>5</w:t>
      </w:r>
      <w:r>
        <w:rPr/>
        <w:t>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27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nuotomania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Bizzarri F.</w:t>
            </w:r>
          </w:p>
        </w:tc>
      </w:tr>
    </w:tbl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1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3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cagliaritana -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Bizzarri F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oppidum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Bizzarri F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ferrini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Monnis M.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essun Provvedimento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2049"/>
        <w:gridCol w:w="292"/>
        <w:gridCol w:w="274"/>
        <w:gridCol w:w="274"/>
        <w:gridCol w:w="250"/>
        <w:gridCol w:w="493"/>
        <w:gridCol w:w="475"/>
        <w:gridCol w:w="804"/>
      </w:tblGrid>
      <w:tr>
        <w:trPr>
          <w:trHeight w:val="272" w:hRule="atLeast"/>
        </w:trPr>
        <w:tc>
          <w:tcPr>
            <w:tcW w:w="7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CLASSIFICA </w:t>
            </w:r>
          </w:p>
        </w:tc>
      </w:tr>
      <w:tr>
        <w:trPr>
          <w:trHeight w:val="272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UNTEGGIO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272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CAGLIARITAN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NUOTOMANI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FERRIN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2169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SPORT GES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8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3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-55</w:t>
            </w:r>
          </w:p>
        </w:tc>
      </w:tr>
      <w:tr>
        <w:trPr>
          <w:trHeight w:val="272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OPPIDU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-1</w:t>
            </w:r>
          </w:p>
        </w:tc>
      </w:tr>
      <w:tr>
        <w:trPr>
          <w:trHeight w:val="272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ESPERI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5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esordienti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esordienti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3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20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GEOVILLAGE -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Nonnis S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rn acquatica nu – rn cagliari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Marongiu A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pol.sa rocca – rn cagliari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verbale non pervenuto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/>
      </w:pPr>
      <w:r>
        <w:rPr/>
        <w:t>Nessun provvedimento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36"/>
        <w:gridCol w:w="560"/>
        <w:gridCol w:w="560"/>
        <w:gridCol w:w="560"/>
        <w:gridCol w:w="560"/>
        <w:gridCol w:w="560"/>
        <w:gridCol w:w="560"/>
        <w:gridCol w:w="650"/>
      </w:tblGrid>
      <w:tr>
        <w:trPr>
          <w:trHeight w:val="32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SQUADRE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G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V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N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GF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GS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DIFF</w:t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RN CAGLIARI 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99</w:t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RN CAGLIARI 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9</w:t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GEOVILLAG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-99</w:t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SA ROCC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-94</w:t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ACQUATIC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-59</w:t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ROMOGEST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5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3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24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allievi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allievi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7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venerdi 2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geovillage –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Marongiu A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sport gest – pol.sa roc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Carcangiu V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cagliaritana - esp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verbale non pervenuto 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In riferimento all’incontro Geovillage – Ferrini visto il referto arbitrale il G.U.R. dispone: ammonizione con diffida per il Sig. Ligas Marco accompagnatore della società Ferrini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754"/>
        <w:gridCol w:w="672"/>
        <w:gridCol w:w="639"/>
        <w:gridCol w:w="607"/>
        <w:gridCol w:w="607"/>
        <w:gridCol w:w="607"/>
        <w:gridCol w:w="607"/>
        <w:gridCol w:w="721"/>
      </w:tblGrid>
      <w:tr>
        <w:trPr>
          <w:trHeight w:val="277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277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RN CAGLIARI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46</w:t>
            </w:r>
          </w:p>
        </w:tc>
      </w:tr>
      <w:tr>
        <w:trPr>
          <w:trHeight w:val="277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ESPERI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2</w:t>
            </w:r>
          </w:p>
        </w:tc>
      </w:tr>
      <w:tr>
        <w:trPr>
          <w:trHeight w:val="277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CAGLIARITAN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PORT GES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51</w:t>
            </w:r>
          </w:p>
        </w:tc>
      </w:tr>
      <w:tr>
        <w:trPr>
          <w:trHeight w:val="277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A ROCC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47</w:t>
            </w:r>
          </w:p>
        </w:tc>
      </w:tr>
      <w:tr>
        <w:trPr>
          <w:trHeight w:val="277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EOVILLAG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133</w:t>
            </w:r>
          </w:p>
        </w:tc>
      </w:tr>
      <w:tr>
        <w:trPr>
          <w:trHeight w:val="277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FERRINI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6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12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 xml:space="preserve">Si invitano i responsabili a segnalare eventuali discordanze nelle classifiche entro 2 giorni . 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Per il Settore Pallanuoto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Silvia Atz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>Notiziario Pallanuoto N° 14/2006</w:t>
      <w:tab/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-8636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819"/>
        <w:tab w:val="clear" w:pos="9638"/>
      </w:tabs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21"/>
        <w:szCs w:val="2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21"/>
        <w:szCs w:val="21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4"/>
        <w:szCs w:val="14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4"/>
        <w:szCs w:val="14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56:00Z</dcterms:created>
  <dc:creator>client02</dc:creator>
  <dc:description/>
  <cp:keywords/>
  <dc:language>en-US</dc:language>
  <cp:lastModifiedBy>client02</cp:lastModifiedBy>
  <cp:lastPrinted>2006-06-08T11:57:00Z</cp:lastPrinted>
  <dcterms:modified xsi:type="dcterms:W3CDTF">2006-06-09T09:56:00Z</dcterms:modified>
  <cp:revision>14</cp:revision>
  <dc:subject/>
  <dc:title>RELAZIONE</dc:title>
</cp:coreProperties>
</file>