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>
          <w:trHeight w:val="860" w:hRule="atLeast"/>
        </w:trPr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4"/>
              </w:rPr>
              <w:t xml:space="preserve">Cagliari,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i/>
                <w:b w:val="false"/>
                <w:color w:val="000000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24"/>
                <w:i/>
                <w:b w:val="false"/>
                <w:color w:val="000000"/>
              </w:rPr>
              <w:fldChar w:fldCharType="separate"/>
            </w:r>
            <w:r>
              <w:rPr>
                <w:smallCaps w:val="false"/>
                <w:caps w:val="false"/>
                <w:sz w:val="24"/>
                <w:i/>
                <w:b w:val="false"/>
                <w:color w:val="000000"/>
              </w:rPr>
              <w:t>28/07/2026</w:t>
            </w:r>
            <w:r>
              <w:rPr>
                <w:smallCaps w:val="false"/>
                <w:caps w:val="false"/>
                <w:sz w:val="24"/>
                <w:i/>
                <w:b w:val="false"/>
                <w:color w:val="000000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4"/>
              </w:rPr>
              <w:t>Spett.li</w:t>
            </w:r>
          </w:p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ocietà Sportive di Pallanuoto</w:t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ruppo Ufficiali Gara</w:t>
            </w:r>
          </w:p>
          <w:p>
            <w:pPr>
              <w:pStyle w:val="Heading8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2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 Campionato di Pallanuoto Juniores 2006: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4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6 FEBBRAIO 2006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gliari -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Marongiu  Alessandro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– sarcid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De Meo Alessandro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-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bitro: Congiu Cristiano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b w:val="false"/>
          <w:b w:val="false"/>
          <w:i w:val="false"/>
          <w:i w:val="false"/>
          <w:caps/>
          <w:sz w:val="20"/>
        </w:rPr>
      </w:pPr>
      <w:r>
        <w:rPr>
          <w:b w:val="false"/>
          <w:i w:val="false"/>
          <w:caps/>
          <w:sz w:val="20"/>
        </w:rPr>
        <w:t>Nessun provvedimento</w:t>
      </w:r>
    </w:p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940935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8"/>
                              <w:gridCol w:w="2256"/>
                              <w:gridCol w:w="321"/>
                              <w:gridCol w:w="302"/>
                              <w:gridCol w:w="302"/>
                              <w:gridCol w:w="261"/>
                              <w:gridCol w:w="542"/>
                              <w:gridCol w:w="523"/>
                              <w:gridCol w:w="88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CLASSIF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DI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FERRIN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ESPERIA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  <w:shd w:fill="CC9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9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RN CAGLIAR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NUOTOMANIA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9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69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CAGLIARITANA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  <w:shd w:fill="A6CAF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right w:val="single" w:sz="8" w:space="0" w:color="000000"/>
                                  </w:tcBorders>
                                  <w:shd w:fill="A6CA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SARCIDANO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</w:rPr>
                                    <w:t>OPPIDU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8"/>
                                      <w:szCs w:val="18"/>
                                    </w:rPr>
                                    <w:t>-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22.45pt;mso-wrap-distance-left:7.05pt;mso-wrap-distance-right:7.05pt;mso-wrap-distance-top:0pt;mso-wrap-distance-bottom:0pt;margin-top:7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8"/>
                        <w:gridCol w:w="2256"/>
                        <w:gridCol w:w="321"/>
                        <w:gridCol w:w="302"/>
                        <w:gridCol w:w="302"/>
                        <w:gridCol w:w="261"/>
                        <w:gridCol w:w="542"/>
                        <w:gridCol w:w="523"/>
                        <w:gridCol w:w="88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CLASSIFICA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DIFF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FERRIN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ESPERIA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  <w:shd w:fill="CC9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9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-1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RN CAGLIARI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NUOTOMANIA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9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69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CAGLIARITANA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  <w:shd w:fill="A6CAF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right w:val="single" w:sz="8" w:space="0" w:color="000000"/>
                            </w:tcBorders>
                            <w:shd w:fill="A6CA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SARCIDANO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-6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OPPIDUM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>-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i/>
          <w:i/>
          <w:caps/>
        </w:rPr>
      </w:pPr>
      <w:r>
        <w:rPr>
          <w:rFonts w:cs="Imprint MT Shadow" w:ascii="Imprint MT Shadow" w:hAnsi="Imprint MT Shadow"/>
          <w:b w:val="false"/>
          <w:i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e serie C femminile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Juniores e serie C femminile 2006: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2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5 febbraio 2005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nuotomania-GeoVill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 De Meo Alessandro – tutto nella norma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ol. Sa ROcca – rn acquatica nu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ristiano - Tutto nella norm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b w:val="false"/>
          <w:b w:val="false"/>
          <w:i w:val="false"/>
          <w:i w:val="false"/>
          <w:caps/>
          <w:sz w:val="20"/>
        </w:rPr>
      </w:pPr>
      <w:r>
        <w:rPr>
          <w:b w:val="false"/>
          <w:i w:val="false"/>
          <w:caps/>
          <w:sz w:val="20"/>
        </w:rPr>
        <w:t>Nessun provvedimento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maschi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Ragazzi 2006:</w:t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2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5 febbraio 2005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 xml:space="preserve">sarcidano Nuoto - geovill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0"/>
              </w:rPr>
              <w:t>Arbitro : De Meo  Alessandro - tutto nella norma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-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assimo – Tutto nella norma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n acquatica  nuoro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eloni Ivan Tutto nella norma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-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RINVIATA A DATA DA DESTINARSI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b w:val="false"/>
          <w:b w:val="false"/>
          <w:i w:val="false"/>
          <w:i w:val="false"/>
          <w:caps/>
          <w:sz w:val="20"/>
        </w:rPr>
      </w:pPr>
      <w:r>
        <w:rPr>
          <w:b w:val="false"/>
          <w:i w:val="false"/>
          <w:caps/>
          <w:sz w:val="20"/>
        </w:rPr>
        <w:t>Nessun provvedimento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0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775"/>
        <w:gridCol w:w="774"/>
        <w:gridCol w:w="755"/>
        <w:gridCol w:w="699"/>
        <w:gridCol w:w="699"/>
        <w:gridCol w:w="699"/>
        <w:gridCol w:w="699"/>
        <w:gridCol w:w="755"/>
      </w:tblGrid>
      <w:tr>
        <w:trPr>
          <w:trHeight w:val="190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19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GES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9</w:t>
            </w:r>
          </w:p>
        </w:tc>
      </w:tr>
      <w:tr>
        <w:trPr>
          <w:trHeight w:val="19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9</w:t>
            </w:r>
          </w:p>
        </w:tc>
      </w:tr>
      <w:tr>
        <w:trPr>
          <w:trHeight w:val="19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8</w:t>
            </w:r>
          </w:p>
        </w:tc>
      </w:tr>
      <w:tr>
        <w:trPr>
          <w:trHeight w:val="19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A6CAF0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21</w:t>
            </w:r>
          </w:p>
        </w:tc>
      </w:tr>
      <w:tr>
        <w:trPr>
          <w:trHeight w:val="19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ROMOSPORT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</w:t>
            </w:r>
          </w:p>
        </w:tc>
      </w:tr>
      <w:tr>
        <w:trPr>
          <w:trHeight w:val="19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4</w:t>
            </w:r>
          </w:p>
        </w:tc>
      </w:tr>
      <w:tr>
        <w:trPr>
          <w:trHeight w:val="190" w:hRule="atLeast"/>
        </w:trPr>
        <w:tc>
          <w:tcPr>
            <w:tcW w:w="2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ARCIDAN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ACQUATICA NU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maschi 200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del Campionato di Pallanuoto Allievi 2006:</w:t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>
          <w:cantSplit w:val="true"/>
        </w:trPr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5 febbraio 2005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 - sa roc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 : verbale non pervenuto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port gest - cagliari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Domenico  – Tutto nella norma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GeoVillage Olbia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eloni Ivan Tutto nella norm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b w:val="false"/>
          <w:b w:val="false"/>
          <w:i w:val="false"/>
          <w:i w:val="false"/>
          <w:caps/>
          <w:sz w:val="20"/>
        </w:rPr>
      </w:pPr>
      <w:r>
        <w:rPr>
          <w:b w:val="false"/>
          <w:i w:val="false"/>
          <w:caps/>
          <w:sz w:val="20"/>
        </w:rPr>
        <w:t>Nessun provvedimento</w:t>
      </w:r>
    </w:p>
    <w:p>
      <w:pPr>
        <w:pStyle w:val="Normal"/>
        <w:rPr/>
      </w:pPr>
      <w:r>
        <w:rPr/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675"/>
        <w:gridCol w:w="642"/>
        <w:gridCol w:w="611"/>
        <w:gridCol w:w="579"/>
        <w:gridCol w:w="579"/>
        <w:gridCol w:w="579"/>
        <w:gridCol w:w="579"/>
        <w:gridCol w:w="689"/>
      </w:tblGrid>
      <w:tr>
        <w:trPr>
          <w:trHeight w:val="26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QUADRE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V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N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P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F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S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DIFF</w:t>
            </w:r>
          </w:p>
        </w:tc>
      </w:tr>
      <w:tr>
        <w:trPr>
          <w:trHeight w:val="263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CAGLIARITA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RN CAGLIA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ESPERI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A ROCC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GEOVILLAG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42</w:t>
            </w:r>
          </w:p>
        </w:tc>
      </w:tr>
      <w:tr>
        <w:trPr>
          <w:trHeight w:val="263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SPORT GES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-16</w:t>
            </w:r>
          </w:p>
        </w:tc>
      </w:tr>
      <w:tr>
        <w:trPr>
          <w:trHeight w:val="263" w:hRule="atLeast"/>
        </w:trPr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FERRINI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er Il Settore Pallanuoto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Notiziario Pallanuoto N° 02/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1:00Z</dcterms:created>
  <dc:creator>client02</dc:creator>
  <dc:description/>
  <cp:keywords/>
  <dc:language>en-US</dc:language>
  <cp:lastModifiedBy>client02</cp:lastModifiedBy>
  <cp:lastPrinted>2006-03-01T10:54:00Z</cp:lastPrinted>
  <dcterms:modified xsi:type="dcterms:W3CDTF">2006-03-02T12:08:00Z</dcterms:modified>
  <cp:revision>9</cp:revision>
  <dc:subject/>
  <dc:title>RELAZIONE</dc:title>
</cp:coreProperties>
</file>