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i w:val="false"/>
          <w:sz w:val="20"/>
        </w:rPr>
        <w:t>Cagliari 28.05.2015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rFonts w:cs="Calibri" w:ascii="Calibri" w:hAnsi="Calibri"/>
          <w:i w:val="false"/>
          <w:sz w:val="20"/>
        </w:rPr>
        <w:t>Società Affiliate F.I.N. Sardegna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ab/>
      </w:r>
      <w:r>
        <w:rPr>
          <w:rFonts w:cs="Calibri" w:ascii="Calibri" w:hAnsi="Calibri"/>
          <w:i w:val="false"/>
          <w:sz w:val="20"/>
        </w:rPr>
        <w:t>Oggetto:  Circuito regionale acque libere 2015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i w:val="false"/>
          <w:sz w:val="20"/>
        </w:rPr>
        <w:t>Il Comitato Regionale F.I.N. della Sardegna organizza per la stagione 2014-2015 il Circuito Regionale Nuoto in Acque Libere, riservato a tutti gli atleti Agonisti, Master e Propaganda regolarmente tesserati alla FIN per la stagione in corso.</w:t>
      </w:r>
    </w:p>
    <w:p>
      <w:pPr>
        <w:pStyle w:val="Normal"/>
        <w:ind w:firstLine="708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Il Circuito prevede lo svolgimento delle manifestazioni autorizzate e riconosciute dal Comitato regionale F.I.N. riportate nel calendario allegato e prevede un Circuito di gare di Mezzofondo, Fondo ed una classifica combinata tra i due circuiti.</w:t>
      </w:r>
    </w:p>
    <w:p>
      <w:pPr>
        <w:pStyle w:val="Normal"/>
        <w:ind w:firstLine="708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Sarà cura delle Società organizzatrici predisporre e comunicare le modalità di iscrizione e partecipazione alle singole manifestazioni.</w:t>
      </w:r>
    </w:p>
    <w:p>
      <w:pPr>
        <w:pStyle w:val="Normal"/>
        <w:ind w:firstLine="708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Il Comitato Regionale F.I.N. provvederà a stilare classifiche separate per i due Circuiti e combinate tra i due settori con attribuzione di punteggi e premiazioni finali secondo il regolamento allegato.</w:t>
      </w:r>
    </w:p>
    <w:p>
      <w:pPr>
        <w:pStyle w:val="Normal"/>
        <w:ind w:firstLine="708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Data e sede delle premiazioni finali saranno rese note con una successiva comunicazion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CALENDARIO CIRCUITO NUOTO IN ACQUE LIBERE 2015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045"/>
        <w:gridCol w:w="1941"/>
        <w:gridCol w:w="347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DAT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MEZZOFOND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FOND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 xml:space="preserve">SOCIETA’ORGANIZZATRICE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0"/>
                <w:u w:val="single"/>
              </w:rPr>
            </w:pPr>
            <w:r>
              <w:rPr>
                <w:rFonts w:cs="Calibri" w:ascii="Calibri" w:hAnsi="Calibri"/>
                <w:i w:val="false"/>
                <w:sz w:val="20"/>
                <w:u w:val="single"/>
              </w:rPr>
              <w:t>GIUG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0"/>
                <w:u w:val="single"/>
              </w:rPr>
            </w:pPr>
            <w:r>
              <w:rPr>
                <w:rFonts w:cs="Calibri" w:ascii="Calibri" w:hAnsi="Calibri"/>
                <w:i w:val="false"/>
                <w:sz w:val="20"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SABATO 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TRIANGOLO POETTO NUOTO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NUOTO CLUB CAGLIARI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DOMENICA 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PULA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ATLANTIDE ELMAS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SABATO 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ALGHERO LAZZARET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GREEN ALGHERO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u w:val="single"/>
              </w:rPr>
              <w:t>LUGLI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SABATO 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TROFEO S.ELIA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TROFEO S.ELIA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GRUPPO IN FORMA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SABATO 25 DOMENICA 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NUOTA IN OGLIASTR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CAMPIONATO  REGIONALE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NUOTA IN OGLIASTRA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OGLIASTRA NUOTO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u w:val="single"/>
              </w:rPr>
              <w:t>AGOST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SABATO 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S. GIOVANNI SINIS/ORISTANO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ALL TOGHETER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SABATO 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3000 SOTTO LA TORRE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ATLANTIDE ELMAS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u w:val="single"/>
              </w:rPr>
              <w:t>SETTEMB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  <w:u w:val="single"/>
                <w:lang w:val="en-GB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SABATO 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  <w:lang w:val="en-GB"/>
              </w:rPr>
              <w:t xml:space="preserve">CANNIGIONE/ PALAU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  <w:lang w:val="en-GB"/>
              </w:rPr>
              <w:t>ALBATROS/SPORT FULL TIM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DOMENICA 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  <w:lang w:val="en-GB"/>
              </w:rPr>
              <w:t>STINTIN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  <w:lang w:val="en-GB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  <w:lang w:val="en-GB"/>
              </w:rPr>
              <w:t>SPORT ER SASSARI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SABATO 12 DOMENICA 13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CAGLIARI /POETTO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 xml:space="preserve">CAGLIARI/ POETTO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  <w:t>NUOTO CLUB CAGLIARI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  <w:t>In neretto le manifestazioni inserite nel calendario nazional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0"/>
          <w:u w:val="single"/>
        </w:rPr>
      </w:pPr>
      <w:r>
        <w:rPr>
          <w:rFonts w:cs="Calibri" w:ascii="Calibri" w:hAnsi="Calibri"/>
          <w:i w:val="false"/>
          <w:sz w:val="20"/>
          <w:u w:val="single"/>
        </w:rPr>
        <w:t>REGOLAMENTO CIRCUITO NUOTO IN ACQUE LIBERE 2015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  <w:t>Per il regolamento del circuito regionale si rimanda alla lettura del regolamento nazionale.</w:t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0"/>
          <w:u w:val="single"/>
        </w:rPr>
      </w:pPr>
      <w:r>
        <w:rPr>
          <w:rFonts w:cs="Calibri" w:ascii="Calibri" w:hAnsi="Calibri"/>
          <w:i w:val="false"/>
          <w:sz w:val="20"/>
          <w:u w:val="single"/>
        </w:rPr>
        <w:t xml:space="preserve">PREMIAZIONI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  <w:t>CIRCUITO MEZZOFONDO – CIRCUITO FONDO – COMBINATO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i w:val="false"/>
          <w:sz w:val="20"/>
          <w:u w:val="single"/>
        </w:rPr>
        <w:t>INDIVIDUALI</w:t>
      </w:r>
      <w:r>
        <w:rPr>
          <w:rFonts w:cs="Calibri" w:ascii="Calibri" w:hAnsi="Calibri"/>
          <w:i w:val="false"/>
          <w:sz w:val="20"/>
        </w:rPr>
        <w:t>:  PRIMI TRE CLASSIFICATI PER CATEGORIA, SETTORE E CIRCUITO, SECONDO LA TABELLA ALLEGATA.OGNI ATLETA PARTECIPA CON I MIGLIORI PUNTEGGI AQUISITI NELLA META’ DELLE PROVE PREVISTE +1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  <w:u w:val="single"/>
        </w:rPr>
        <w:t>SOCIETA’</w:t>
      </w:r>
      <w:r>
        <w:rPr>
          <w:rFonts w:cs="Calibri" w:ascii="Calibri" w:hAnsi="Calibri"/>
          <w:b w:val="false"/>
          <w:i w:val="false"/>
          <w:sz w:val="20"/>
        </w:rPr>
        <w:t xml:space="preserve">: </w:t>
      </w:r>
      <w:r>
        <w:rPr>
          <w:rFonts w:cs="Calibri" w:ascii="Calibri" w:hAnsi="Calibri"/>
          <w:i w:val="false"/>
          <w:sz w:val="20"/>
        </w:rPr>
        <w:t>PRIME TRE SOCIETA DEL CIRCUITO COMBINATO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3215640" cy="694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694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886"/>
                              <w:gridCol w:w="1646"/>
                              <w:gridCol w:w="886"/>
                            </w:tblGrid>
                            <w:tr>
                              <w:trPr/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MEZZOFONDO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ON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IAZZAMENTO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IAZZAMENTO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0 IN POI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0 IN POI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546.6pt;mso-wrap-distance-left:7.05pt;mso-wrap-distance-right:7.05pt;mso-wrap-distance-top:0pt;mso-wrap-distance-bottom:0pt;margin-top:27.05pt;mso-position-vertical-relative:text;margin-left:1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6"/>
                        <w:gridCol w:w="886"/>
                        <w:gridCol w:w="1646"/>
                        <w:gridCol w:w="886"/>
                      </w:tblGrid>
                      <w:tr>
                        <w:trPr/>
                        <w:tc>
                          <w:tcPr>
                            <w:tcW w:w="2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EZZOFONDO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ON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IAZZAMENTO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IAZZAMENTO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0 IN POI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0 IN POI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smallCaps/>
          <w:sz w:val="20"/>
          <w:u w:val="single"/>
        </w:rPr>
      </w:pPr>
      <w:r>
        <w:rPr>
          <w:rFonts w:cs="Calibri" w:ascii="Calibri" w:hAnsi="Calibri"/>
          <w:b w:val="false"/>
          <w:bCs/>
          <w:i w:val="false"/>
          <w:smallCaps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drawing>
        <wp:inline distT="0" distB="0" distL="0" distR="0">
          <wp:extent cx="399415" cy="400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Mittente"/>
      <w:tabs>
        <w:tab w:val="clear" w:pos="2160"/>
      </w:tabs>
      <w:spacing w:before="120" w:after="0"/>
      <w:ind w:right="-238" w:hanging="0"/>
      <w:rPr>
        <w:rFonts w:ascii="Imprint MT Shadow" w:hAnsi="Imprint MT Shadow" w:cs="Imprint MT Shadow"/>
        <w:color w:val="000080"/>
        <w:sz w:val="18"/>
      </w:rPr>
    </w:pPr>
    <w:r>
      <w:rPr>
        <w:rFonts w:cs="Imprint MT Shadow" w:ascii="Imprint MT Shadow" w:hAnsi="Imprint MT Shadow"/>
        <w:color w:val="000080"/>
        <w:sz w:val="18"/>
      </w:rPr>
      <w:t>vico regina margherita 1 - 09125 cagliari - tel. 070673080 - fax 070673081</w:t>
    </w:r>
  </w:p>
  <w:p>
    <w:pPr>
      <w:pStyle w:val="Mittente"/>
      <w:tabs>
        <w:tab w:val="clear" w:pos="2160"/>
      </w:tabs>
      <w:rPr>
        <w:rFonts w:ascii="Imprint MT Shadow" w:hAnsi="Imprint MT Shadow" w:cs="Imprint MT Shadow"/>
        <w:color w:val="000080"/>
        <w:sz w:val="18"/>
        <w:lang w:val="en-GB"/>
      </w:rPr>
    </w:pPr>
    <w:r>
      <w:rPr>
        <w:rFonts w:cs="Imprint MT Shadow" w:ascii="Imprint MT Shadow" w:hAnsi="Imprint MT Shadow"/>
        <w:color w:val="000080"/>
        <w:sz w:val="18"/>
        <w:lang w:val="en-GB"/>
      </w:rPr>
      <w:t>c.f. 05284670584 - p.i. 01384031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571750</wp:posOffset>
          </wp:positionH>
          <wp:positionV relativeFrom="paragraph">
            <wp:posOffset>6985</wp:posOffset>
          </wp:positionV>
          <wp:extent cx="1029335" cy="4775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</w:rPr>
    </w:pPr>
    <w:r>
      <w:rPr>
        <w:rFonts w:cs="Imprint MT Shadow" w:ascii="Imprint MT Shadow" w:hAnsi="Imprint MT Shadow"/>
        <w:b w:val="false"/>
        <w:i w:val="false"/>
        <w:caps/>
        <w:color w:val="000080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6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6"/>
      </w:rPr>
      <w:t>Comitato Regionale SARD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28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b w:val="false"/>
      <w:i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Cs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rint MT Shadow" w:hAnsi="Imprint MT Shadow" w:cs="Imprint MT Shadow"/>
      <w:b w:val="false"/>
      <w:bCs/>
      <w:smallCaps/>
      <w:sz w:val="20"/>
      <w:u w:val="single"/>
    </w:rPr>
  </w:style>
  <w:style w:type="character" w:styleId="WW8Num1z0">
    <w:name w:val="WW8Num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851"/>
    </w:pPr>
    <w:rPr>
      <w:b w:val="false"/>
      <w:i w:val="false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1080"/>
      <w:jc w:val="both"/>
    </w:pPr>
    <w:rPr>
      <w:rFonts w:ascii="Verdana" w:hAnsi="Verdana" w:cs="Verdana"/>
      <w:b w:val="false"/>
      <w:i w:val="false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8:00Z</dcterms:created>
  <dc:creator>ESU STEFANO</dc:creator>
  <dc:description/>
  <cp:keywords/>
  <dc:language>en-US</dc:language>
  <cp:lastModifiedBy>Serena</cp:lastModifiedBy>
  <cp:lastPrinted>2004-01-15T14:43:00Z</cp:lastPrinted>
  <dcterms:modified xsi:type="dcterms:W3CDTF">2015-06-10T08:23:00Z</dcterms:modified>
  <cp:revision>8</cp:revision>
  <dc:subject/>
  <dc:title>Cagliari, 4 Marzo 2002</dc:title>
</cp:coreProperties>
</file>