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 xml:space="preserve">CALENDARIO MASTER 2008/2009 </w:t>
      </w:r>
    </w:p>
    <w:p>
      <w:pPr>
        <w:pStyle w:val="Testonormale"/>
        <w:jc w:val="center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  <w:t>SARDEGNA</w:t>
      </w:r>
    </w:p>
    <w:p>
      <w:pPr>
        <w:pStyle w:val="Normal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4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 xml:space="preserve">NOVEMBRE 2008  </w:t>
      </w:r>
      <w:r>
        <w:rPr>
          <w:rFonts w:cs="Arial" w:ascii="Arial" w:hAnsi="Arial"/>
          <w:b/>
          <w:bCs/>
          <w:sz w:val="28"/>
          <w:szCs w:val="20"/>
        </w:rPr>
        <w:t xml:space="preserve">1° TROFEO COSTA SMERALDA </w:t>
      </w:r>
      <w:r>
        <w:rPr>
          <w:rFonts w:cs="Arial" w:ascii="Arial" w:hAnsi="Arial"/>
          <w:bCs/>
          <w:sz w:val="28"/>
        </w:rPr>
        <w:t>(Circ. Supermaster)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20/1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: Olbia – Geovillage Centro Nu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ZAZIONE: </w:t>
      </w:r>
      <w:r>
        <w:rPr>
          <w:rFonts w:cs="Arial" w:ascii="Arial" w:hAnsi="Arial"/>
          <w:b/>
          <w:bCs/>
        </w:rPr>
        <w:t>GEOVILLAGE NUOTO OL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 Già disputat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DICEMBRE 2008  </w:t>
      </w:r>
      <w:r>
        <w:rPr>
          <w:rFonts w:cs="Arial" w:ascii="Arial" w:hAnsi="Arial"/>
          <w:b/>
          <w:sz w:val="28"/>
        </w:rPr>
        <w:t>5°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MEETING BUON NATALE MASTER</w:t>
      </w:r>
      <w:r>
        <w:rPr>
          <w:rFonts w:cs="Arial" w:ascii="Arial" w:hAnsi="Arial"/>
          <w:bCs/>
          <w:sz w:val="28"/>
        </w:rPr>
        <w:t xml:space="preserve"> (Circ. Supermaster)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20/1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: Cagliari – Piscina Comunale Terrama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ZAZIONE: </w:t>
      </w:r>
      <w:r>
        <w:rPr>
          <w:rFonts w:cs="Arial" w:ascii="Arial" w:hAnsi="Arial"/>
          <w:b/>
          <w:bCs/>
        </w:rPr>
        <w:t>GRUPPO IN F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 Già dispu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GENNAIO 2009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bCs/>
          <w:sz w:val="28"/>
          <w:szCs w:val="20"/>
        </w:rPr>
        <w:t>1° TROFEO TORRE DELL`ELEFANT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>(Circ. Supermaster)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7-18/01/09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: Cagliari – Piscina Terrama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ZAZIONE: </w:t>
      </w:r>
      <w:r>
        <w:rPr>
          <w:rFonts w:cs="Arial" w:ascii="Arial" w:hAnsi="Arial"/>
          <w:b/>
          <w:bCs/>
          <w:szCs w:val="20"/>
        </w:rPr>
        <w:t>SPORTING NUOTO LIBERTAS CAGL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 Già disputat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FEBBRAIO/MARZO 2009</w:t>
      </w:r>
      <w:r>
        <w:rPr>
          <w:rFonts w:cs="Arial" w:ascii="Arial" w:hAnsi="Arial"/>
          <w:b/>
          <w:sz w:val="28"/>
        </w:rPr>
        <w:t xml:space="preserve"> CAMP. REGIONALI MAST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>(Circ. Supermaster)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28/02/09 – 01/03/09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: Cagliari – Piscina Terrama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ZAZIONE: </w:t>
      </w:r>
      <w:r>
        <w:rPr>
          <w:rFonts w:cs="Arial" w:ascii="Arial" w:hAnsi="Arial"/>
          <w:b/>
          <w:bCs/>
        </w:rPr>
        <w:t>COMITATO REGIONALE S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 DA COMUNICARE A CURA DELL’ORGAN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MARZO 2009   </w:t>
      </w:r>
      <w:r>
        <w:rPr>
          <w:rFonts w:cs="Arial" w:ascii="Arial" w:hAnsi="Arial"/>
          <w:b/>
          <w:sz w:val="28"/>
        </w:rPr>
        <w:t>5°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TROFEO MASTER SARDEGNA NUOTA 2009 </w:t>
      </w:r>
      <w:r>
        <w:rPr>
          <w:rFonts w:cs="Arial" w:ascii="Arial" w:hAnsi="Arial"/>
          <w:bCs/>
          <w:sz w:val="28"/>
        </w:rPr>
        <w:t>(Circ. Supermaster)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22/03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: Cagliari – Piscina Comunale Terrama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ZAZIONE: </w:t>
      </w:r>
      <w:r>
        <w:rPr>
          <w:rFonts w:cs="Arial" w:ascii="Arial" w:hAnsi="Arial"/>
          <w:b/>
          <w:bCs/>
        </w:rPr>
        <w:t>NUOTO CLUB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 DA COMUNICARE A CURA DELL’ORGAN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APRILE 2009   </w:t>
      </w:r>
      <w:r>
        <w:rPr>
          <w:rFonts w:cs="Arial" w:ascii="Arial" w:hAnsi="Arial"/>
          <w:b/>
          <w:bCs/>
          <w:sz w:val="28"/>
          <w:szCs w:val="20"/>
        </w:rPr>
        <w:t>TROFEO SASSARI 2000</w:t>
      </w:r>
      <w:r>
        <w:rPr>
          <w:rFonts w:cs="Arial" w:ascii="Arial" w:hAnsi="Arial"/>
          <w:bCs/>
          <w:sz w:val="28"/>
        </w:rPr>
        <w:t xml:space="preserve"> (Circ. Supermaster)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8-19/04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: Sassari – Piscina Lu Fangaz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ZAZIONE: </w:t>
      </w:r>
      <w:r>
        <w:rPr>
          <w:rFonts w:cs="Arial" w:ascii="Arial" w:hAnsi="Arial"/>
          <w:b/>
          <w:bCs/>
        </w:rPr>
        <w:t>AQUATIC CLUB 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 DA COMUNICARE A CURA DELL’ORGAN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MAGGIO 2009</w:t>
      </w:r>
      <w:r>
        <w:rPr>
          <w:rFonts w:cs="Arial" w:ascii="Arial" w:hAnsi="Arial"/>
          <w:b/>
          <w:sz w:val="28"/>
        </w:rPr>
        <w:t xml:space="preserve">   10° MEMORIAL GIAN PIERO POLESE </w:t>
      </w:r>
      <w:r>
        <w:rPr>
          <w:rFonts w:cs="Arial" w:ascii="Arial" w:hAnsi="Arial"/>
          <w:bCs/>
          <w:sz w:val="28"/>
        </w:rPr>
        <w:t>(Circ. Supermaster)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-2/05/09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: Cagliari – Piscina Terramaini           </w:t>
      </w:r>
    </w:p>
    <w:p>
      <w:pPr>
        <w:pStyle w:val="Normal"/>
        <w:rPr/>
      </w:pPr>
      <w:r>
        <w:rPr>
          <w:rFonts w:cs="Arial" w:ascii="Arial" w:hAnsi="Arial"/>
        </w:rPr>
        <w:t xml:space="preserve">ORGANIZZAZIONE: </w:t>
      </w:r>
      <w:r>
        <w:rPr>
          <w:rFonts w:cs="Arial" w:ascii="Arial" w:hAnsi="Arial"/>
          <w:b/>
          <w:bCs/>
        </w:rPr>
        <w:t>POL. FERRINI CAGL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 DA COMUNICARE A CURA DELL’ORGAN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MAGGIO 2009   </w:t>
      </w:r>
      <w:r>
        <w:rPr>
          <w:rFonts w:cs="Arial" w:ascii="Arial" w:hAnsi="Arial"/>
          <w:b/>
          <w:sz w:val="28"/>
        </w:rPr>
        <w:t xml:space="preserve">7° TROFEO CITTÀ DI QUARTU </w:t>
      </w:r>
      <w:r>
        <w:rPr>
          <w:rFonts w:cs="Arial" w:ascii="Arial" w:hAnsi="Arial"/>
          <w:bCs/>
          <w:sz w:val="28"/>
        </w:rPr>
        <w:t>(Circ. Supermaster)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17/05/09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: Quartu Sant’Elena (CA) – Centro Nuot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ZAZIONE: </w:t>
      </w:r>
      <w:r>
        <w:rPr>
          <w:rFonts w:cs="Arial" w:ascii="Arial" w:hAnsi="Arial"/>
          <w:b/>
          <w:bCs/>
        </w:rPr>
        <w:t>PROMOG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 DA COMUNICARE A CURA DELL’ORGAN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GIUGNO 2009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bCs/>
          <w:sz w:val="28"/>
          <w:szCs w:val="20"/>
        </w:rPr>
        <w:t>1° TROFEO SHARDANA E AGUA</w:t>
      </w:r>
      <w:r>
        <w:rPr>
          <w:rFonts w:cs="Arial" w:ascii="Arial" w:hAnsi="Arial"/>
          <w:bCs/>
          <w:sz w:val="28"/>
        </w:rPr>
        <w:t xml:space="preserve"> (Circ. Supermaster)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6-7/06/09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: Cagliari – Piscina Terramaini           </w:t>
      </w:r>
    </w:p>
    <w:p>
      <w:pPr>
        <w:pStyle w:val="Normal"/>
        <w:rPr/>
      </w:pPr>
      <w:r>
        <w:rPr>
          <w:rFonts w:cs="Arial" w:ascii="Arial" w:hAnsi="Arial"/>
        </w:rPr>
        <w:t xml:space="preserve">ORGANIZZAZIONE: </w:t>
      </w:r>
      <w:r>
        <w:rPr>
          <w:rFonts w:cs="Arial" w:ascii="Arial" w:hAnsi="Arial"/>
          <w:b/>
          <w:bCs/>
        </w:rPr>
        <w:t>LIBERTAS NUOTO KARA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 DA COMUNICARE A CURA DELL’ORGANIZZ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 xml:space="preserve">GIUGNO/LUGLIO 2009 </w:t>
      </w:r>
      <w:r>
        <w:rPr>
          <w:rFonts w:cs="Arial" w:ascii="Arial" w:hAnsi="Arial"/>
          <w:b/>
          <w:sz w:val="28"/>
        </w:rPr>
        <w:t xml:space="preserve">   CAMP. REGIONALI MASTER ESTIVI</w:t>
      </w:r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da definire in base ai Camp. Italiani Master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: da definire (vasca 50m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ZAZIONE: </w:t>
      </w:r>
      <w:r>
        <w:rPr>
          <w:rFonts w:cs="Arial" w:ascii="Arial" w:hAnsi="Arial"/>
          <w:b/>
          <w:bCs/>
        </w:rPr>
        <w:t>COMITATO REGIONALE S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: DA COMUNICARE A CURA DELL’ORGANIZZAZIONE</w:t>
      </w:r>
    </w:p>
    <w:p>
      <w:pPr>
        <w:pStyle w:val="Normal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TextBody"/>
        <w:rPr/>
      </w:pPr>
      <w:r>
        <w:rPr/>
        <w:t>I programmi delle manifestazioni del Circuito Supermaster, saranno quelli formulati in sede di richiesta dalla società organizzatrici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l presente calendario potrà in seguito integrato dalle comunicazioni (per quel concerne modalità di iscrizioni, logistica, scadenze, ecc.) delle società organizzatrici relativamente ai rispettivi meeting e da quelle del CRS con riferimento a prove tempi, ai Campionati Regionali Sardi, Invernali ed Estivi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r quel che concerne i regolamenti le manifestazioni dovranno uniformarsi al Regolamento Master 2008/2009 elaborato dalla FIN Roma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OTA BENE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e società organizzatrici saranno invitate ad utilizzare il medesimo software di gestione della manifestazione.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Le società partecipanti saranno invitate alla presentazione di moduli di iscrizione alle gare completi in tutte le loro parti e compilati in maniera chiara e leggibile, nei tempi di scadenza previsti pena la non iscrizione alle manifestazioni. A tal proposito le società sono invitate a consultare il Regolamento Master 2008/2009 distribuito dalla FIN Roma.</w:t>
      </w:r>
    </w:p>
    <w:p>
      <w:pPr>
        <w:pStyle w:val="Testonormale"/>
        <w:jc w:val="both"/>
        <w:rPr>
          <w:rFonts w:ascii="Arial" w:hAnsi="Arial" w:eastAsia="MS Mincho;ＭＳ 明朝" w:cs="Arial"/>
          <w:sz w:val="40"/>
        </w:rPr>
      </w:pPr>
      <w:r>
        <w:rPr>
          <w:rFonts w:eastAsia="MS Mincho;ＭＳ 明朝" w:cs="Arial" w:ascii="Arial" w:hAnsi="Arial"/>
          <w:sz w:val="24"/>
        </w:rPr>
        <w:t>Per quel che concerne le manifestazioni organizzate dal CRS, ed eventualmente per le società organizzatrici interessate, si procederà alla disputa delle gare su distanze lunghe (400/800/1500 sl) secondo ordine di tempo di iscrizione crescente e non decrescente, per motivi organizzativi.</w:t>
      </w:r>
    </w:p>
    <w:p>
      <w:pPr>
        <w:pStyle w:val="Testonormale"/>
        <w:jc w:val="both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i/>
          <w:i/>
          <w:iCs/>
          <w:sz w:val="36"/>
        </w:rPr>
      </w:pPr>
      <w:r>
        <w:rPr>
          <w:rFonts w:eastAsia="MS Mincho;ＭＳ 明朝" w:cs="Arial" w:ascii="Arial" w:hAnsi="Arial"/>
          <w:b/>
          <w:bCs/>
          <w:i/>
          <w:iCs/>
          <w:sz w:val="36"/>
        </w:rPr>
        <w:t>Gran Prix Master Sardegna 2009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l Comitato Regionale Sardo istituisce per l'anno agonistico 2008-2009, il circuito regionale denominato Gran Prix Master Sardegna 2009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l Gran Prix è aperto a tutte le Società sarde regolarmente affiliate  per l'anno in corso per il settore master FIN ed ai relativi atleti regolarmente tesserati presso le stesse Società, e utilizza per la compilazione delle classifiche i risultati delle manifestazioni del circuito Supermaster che si svolgono in Sardegna compresi i Campionati Regionali Master Invernali Sardi.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l Gran Prix viene istituito nell'intento di sperimentare sul territorio nuove formule organizzative dell'attività master, rispondendo ad uno specifico invito e autorizzazione della Presidenza Federale.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REGOLAMENTO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ono previste due classifiche, una individuale e una di società, che verranno compilate coi seguenti criteri :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* Classifica individuale 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ene calcolata con lo stesso criterio del circuito Supermaster nazionale, cioè sommando i punteggi delle cinque migliori gare. Verranno stilate la classifica assoluta e la classifica per categoria sia maschile che femminile. Verranno premiate le migliori prestazioni assolute (indipendentemente dalla categoria) maschile e femminile.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* Classifica di società :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ene calcolata sommando, per ogni Società, i 100 migliori punteggi individuali realizzati in tutte le manifestazioni considerate. Verranno premiate le prime TRE società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MANIFESTAZIONI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ientrano nel Gran Prix Master Sardegna 2009 tutte le manifestazioni del Calendario Master Sardegna 2009, con l’esclusione dei Campionati Regionali Estivi durante i quali verranno effettuate le premiazioni del Gran Prix Sardegna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ntrambe le classifiche vengono compilate utilizzando i risultati gara ufficiali delle manifestazioni del circuito organizzate da società sarde e dal CRS.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 xml:space="preserve">Gli organizzatori dovranno </w:t>
      </w:r>
      <w:r>
        <w:rPr>
          <w:rFonts w:cs="Arial" w:ascii="Arial" w:hAnsi="Arial"/>
          <w:b/>
          <w:bCs/>
          <w:sz w:val="24"/>
        </w:rPr>
        <w:t>trasmettere al CRS i risultati, alla direzione del settore master, su supporto informatico, secondo il formato stabilito nell'allegato D entro 8 giorni dalla realizzazione delle manifestazione, pena il non inserimento nelle classifiche del Gran Prix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Gli </w:t>
      </w:r>
      <w:r>
        <w:rPr>
          <w:rFonts w:cs="Arial" w:ascii="Arial" w:hAnsi="Arial"/>
          <w:sz w:val="24"/>
        </w:rPr>
        <w:t>organizzatori sono responsabili della correttezza delle informazioni trasmesse alla CRS. In particolare è fatto divieto assoluto di inoltrare risultati di atleti con codice mancante oppure con codice assegnato arbitrariamente. In questi casi tutti i risultati della manifestazione non saranno utilizzati per la classifiche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ei limiti del possibile verrà utilizzato il medesimo software di gestione gare ed il cronometraggio automatico, peraltro obbligatorio per tutte le manifestazioni del Circuito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stonormale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ISCRIZIONI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r la partecipazione non è richiesta alcuna specifica iscrizione in quanto la semplice partecipazione alle manifestazioni sopra citate inserisce automaticamente gli atleti nella classifica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stonormale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CLASSIFICHE &amp; PREMIAZIONI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e classifiche verranno calcolate a partire dalla prima data utile per la formazione della classifica individuale, cioè dai Campionati Regionali Invernali organizzati dal CRS.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sz w:val="24"/>
        </w:rPr>
        <w:t xml:space="preserve">Successivamente verranno aggiornate dopo ogni manifestazione e delle stesse verrà data ampia diffusione, in particolare attraverso il sito internet </w:t>
      </w:r>
      <w:hyperlink r:id="rId2">
        <w:r>
          <w:rPr>
            <w:rStyle w:val="InternetLink"/>
            <w:rFonts w:eastAsia="MS Mincho;ＭＳ 明朝" w:cs="Arial" w:ascii="Arial" w:hAnsi="Arial"/>
            <w:color w:val="171717"/>
            <w:sz w:val="24"/>
            <w:u w:val="none"/>
          </w:rPr>
          <w:t>www.sportmaster.it</w:t>
        </w:r>
      </w:hyperlink>
      <w:r>
        <w:rPr>
          <w:rFonts w:eastAsia="MS Mincho;ＭＳ 明朝" w:cs="Arial" w:ascii="Arial" w:hAnsi="Arial"/>
          <w:color w:val="171717"/>
          <w:sz w:val="24"/>
        </w:rPr>
        <w:t>.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Le premiazioni verranno effettuate al termine dell'ultima gara del circuito regionale, che potrebbe essere sia una gara di circuito che una fuori circuito, quale ad esempio l’eventuale campionato regionale estivo. </w:t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MPIONATI REGIONALI INVERNALI MASTER SARDEGNA 2009</w:t>
      </w:r>
    </w:p>
    <w:p>
      <w:pPr>
        <w:pStyle w:val="Heading4"/>
        <w:rPr/>
      </w:pPr>
      <w:r>
        <w:rPr/>
        <w:t>NOTA INFORMA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iscina Comunale di Cagliari - Terramai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8 Febbraio/ 1 Marzo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PROGRAMMA G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. Matt. – 28 Febbrai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c. Ore 8,30 – Inizio Gare Ore 9,30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 sl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 ra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mx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fa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 do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0 sl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. Pom. – 28 Febbrai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c. Ore 17,00 (Solo in vasca A) – Inizio Gare Ore 18,00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00 mx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 sl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 ra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0 do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fa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 sl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. Matt. – 1 Marz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c. Ore 8,30 – Inizio Gare Ore 9,30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 sl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 mx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0 do F/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 ra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fa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0 sl F/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el che riguarda le gare 400 – 800 – 1500 sl, si procederà alla disputa delle serie partendo dai migliori tempi di iscrizione. L’organizzazione si riserva di adottare la medesima procedura anche per le gare 200 sl, 200 ra e 200 mx sulla base delle iscrizioni pervenu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 sulla base delle iscrizioni pervenute le gare dei 400 - 800 – 1500 sl potranno essere disputate senza distinzione di sesso e categoria a discrezione dell’organizz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rganizzazione si riserva, inoltre, la possibilità di variare gli orari di inizio della manifestazione nelle sue varie parti secondo il numero degli iscritti e della disponibilità della Piscina Comunale di Cagli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EGOL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Regionale Sardo della F.I.N. organizza i Campionati Regionali Master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nifestazione avrà luogo nei giorni 27 e 28 febbraio 2009 presso la Piscina Comunale di Cagliari - Terramaini, secondo il programma indic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manifestazione sono ammesse le Società regolarmente affiliate alla F.I.N. per la stagione agonistica 2008/2009 e gli atleti tesserati per la medesima stagione agonistica delle varie categor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gni gara individuale ogni società potrà iscrivere: un numero illimitato di atleti per sesso e categoria, ed ogni atleta può partecipare ad un massimo di DUE gare individuali; le gare individuali saranno disputate con il criterio delle serie e le queste verranno composte in base ai tempi di iscrizione in maniera omogenea, senza distinzione di sesso né di e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aranno ammesse false part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società deve essere rappresentata da un dirigente accompagnatore che sarà l'unico responsabile verso il Comitato Organizzatore e nei rapporti con la giuria; è obbligatorio indicarne in nominativo nel modulo allegato;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bCs/>
          <w:sz w:val="22"/>
        </w:rPr>
        <w:t xml:space="preserve">Le iscrizioni dovranno pervenire alla segreteria dell'Organizzazione CRS via fax al         n.070673081 o via mail a info@nuotosardegna.it su un modulo iscrizione gara debitamente compilato in tutte le sue parti, accompagnato dal versamento delle tasse di iscrizione entro, e non oltre, il </w:t>
      </w:r>
      <w:r>
        <w:rPr>
          <w:rFonts w:cs="Arial" w:ascii="Arial" w:hAnsi="Arial"/>
          <w:b/>
          <w:bCs/>
          <w:sz w:val="22"/>
          <w:u w:val="single"/>
        </w:rPr>
        <w:t>7 febbraio 2009</w:t>
      </w:r>
      <w:r>
        <w:rPr>
          <w:rFonts w:cs="Arial" w:ascii="Arial" w:hAnsi="Arial"/>
          <w:b/>
          <w:bCs/>
          <w:sz w:val="22"/>
        </w:rPr>
        <w:t xml:space="preserve">; la data di iscrizione per le società che effettueranno le iscrizioni on-line attraverso il sito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www.sportmaster.it</w:t>
        </w:r>
      </w:hyperlink>
      <w:r>
        <w:rPr>
          <w:rFonts w:cs="Arial" w:ascii="Arial" w:hAnsi="Arial"/>
          <w:b/>
          <w:bCs/>
          <w:sz w:val="22"/>
        </w:rPr>
        <w:t xml:space="preserve"> è prorogata al 18 febbraio 2009 ed entro tale data dovranno comunque versate al CRS le relative tasse gara; non verranno prese in considerazione le iscrizioni non accompagnate dalla relative tasse di iscrizione, pervenute oltre il termine indicato, accompagnate da modulo di iscrizione incompleto o illeggibile; </w:t>
      </w:r>
      <w:r>
        <w:rPr>
          <w:rFonts w:eastAsia="MS Mincho;ＭＳ 明朝" w:cs="Arial" w:ascii="Arial" w:hAnsi="Arial"/>
          <w:b/>
          <w:bCs/>
          <w:sz w:val="22"/>
        </w:rPr>
        <w:t xml:space="preserve">mancando anche solo uno dei dati richiesti, l’iscrizione non verrà accettata; </w:t>
      </w:r>
      <w:r>
        <w:rPr>
          <w:rFonts w:cs="Arial" w:ascii="Arial" w:hAnsi="Arial"/>
          <w:b/>
          <w:bCs/>
          <w:sz w:val="22"/>
        </w:rPr>
        <w:t>le iscrizioni dovranno essere trasmesse dalle rispettive società, non saranno accettate iscrizioni effettuate da singoli atleti. Con riferimento alle modalità di iscrizione si invitano le società a rispettare quanto previsto nel regolamento Master 2009 della FI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sse di iscrizione: € 9,00 (nove euro) per atleta indipendentemente dal numero di gare alla quali partecipa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ul campo di gara non saranno ammesse sostituzioni né variazioni per quanto attiene alla partecipazione alle gare individuali, fatto salvo, ovviamente, errori imputabili al Comitato Organizzat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ervizio giuria sarà effettuato dal G.U.G. della F.I.N., mentre il servizio di cronometraggio (automatico con piastre) sarà effettuato dalla Fed. Italiana Cronometri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non contemplato nel presente regolamento vigono le norme tecniche e statutarie della F.I.N. e del Regolamento del Circuito Supermaster; eventuali ulteriori disposizioni verranno comunicate per tempo alle società iscritte o inserite nel programma gara che verrà consegnato prima dell'inizio della manifes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Organizzatore declina ogni responsabilità per danni e incidenti che possono verificarsi prima, durante e dopo la manifest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MIAZIO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 xml:space="preserve">Verranno premiati </w:t>
      </w:r>
      <w:r>
        <w:rPr>
          <w:rFonts w:cs="Arial" w:ascii="Arial" w:hAnsi="Arial"/>
        </w:rPr>
        <w:t>i primi 3 atleti classificati per ogni specialità e categoria, nelle gare individuali, secondo i punteggi tabella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master.it/" TargetMode="External"/><Relationship Id="rId3" Type="http://schemas.openxmlformats.org/officeDocument/2006/relationships/hyperlink" Target="http://www.sportmaste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3:00Z</dcterms:created>
  <dc:creator>User</dc:creator>
  <dc:description/>
  <dc:language>en-US</dc:language>
  <cp:lastModifiedBy>User</cp:lastModifiedBy>
  <dcterms:modified xsi:type="dcterms:W3CDTF">2009-01-26T08:39:00Z</dcterms:modified>
  <cp:revision>4</cp:revision>
  <dc:subject/>
  <dc:title>CALENDARIO MASTER 2008/2009 </dc:title>
</cp:coreProperties>
</file>