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</w:tabs>
        <w:jc w:val="left"/>
        <w:rPr>
          <w:sz w:val="36"/>
        </w:rPr>
      </w:pPr>
      <w:r>
        <w:rPr>
          <w:sz w:val="36"/>
        </w:rPr>
        <w:tab/>
        <w:t>CALENDARIO NUOTO PER SALVAMENTO</w:t>
      </w:r>
    </w:p>
    <w:p>
      <w:pPr>
        <w:pStyle w:val="Subtitle"/>
        <w:rPr/>
      </w:pPr>
      <w:r>
        <w:rPr/>
        <w:t>STAGIONE AGONISTICA 2007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194"/>
        <w:gridCol w:w="1658"/>
        <w:gridCol w:w="2181"/>
        <w:gridCol w:w="1639"/>
        <w:gridCol w:w="14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RAR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MANIFESTAZI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TEGOR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CADENZA ISCRIZIO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zo 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AMPIONATO REGIONALE INVERNALE DI CATEG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ES  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ES.A, RAGAZZI JUONIOR, CADETTI, SEN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 aprile  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CAMPIONATO REGIONALE PRIMAVERILE  ASOLUTI </w:t>
            </w:r>
          </w:p>
          <w:p>
            <w:pPr>
              <w:pStyle w:val="Corpodeltesto2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lang w:val="fr-FR"/>
              </w:rPr>
              <w:t>GRAN PRIX ES.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ES.A, JUONIOR, CADETTI, SEN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GIUGNO 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AMPIONATI REGIONALI  ESTIVI  ASSOLUT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GRAN PRIX ES 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 A RAGAZZI JUONIOR, CADETTI, SEN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Limite  tabell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Giugno Campionati Italiani Ragazzi Es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giugno Campionati Italiani Jun/Cad/Sen Es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Luglio Campionati Italiani Assoluti Es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AMPIONATI REGIONALI INVERNALI</w:t>
      </w:r>
    </w:p>
    <w:p>
      <w:pPr>
        <w:pStyle w:val="Subtitle"/>
        <w:rPr>
          <w:sz w:val="28"/>
        </w:rPr>
      </w:pPr>
      <w:r>
        <w:rPr>
          <w:sz w:val="28"/>
        </w:rPr>
        <w:t>DI CATEGORIA E GRAN PRIX ESORDIENTI SALVAMENTO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/>
      </w:pPr>
      <w:r>
        <w:rPr/>
        <w:t>11 Marzo ‘07</w:t>
        <w:tab/>
        <w:tab/>
        <w:t>H:10.00/17.00</w:t>
        <w:tab/>
      </w:r>
    </w:p>
    <w:p>
      <w:pPr>
        <w:pStyle w:val="Corpodeltesto3"/>
        <w:rPr/>
      </w:pPr>
      <w:r>
        <w:rPr/>
        <w:t>Possono partecipare tutti gli atleti della categoria Esordienti A, Ragazzi, Juniores, Cadetti e Seniores regolarmente tesserati per la F.I.N. per la stagione 2006/2007.L’atleta deve essere tesserato solo o anche per la specialità “Salvamento”.Ogni atleta potrà svolgere 4 prove individuali più le staffette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MATTIN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GAZZ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NI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DETT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NIORES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OTTOPASSAGG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FFETTA CON SOTTOPASSAGGI 4X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SACCHETT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  <w:gridCol w:w="1620"/>
        <w:gridCol w:w="16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 MANICH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AFFETTA CON SACCHETTO</w:t>
            </w:r>
          </w:p>
          <w:p>
            <w:pPr>
              <w:pStyle w:val="Heading1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4 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AFFETTA MANICHINO 4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MERIGGI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SACCH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M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CON  MANICH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  <w:lang w:val="de-DE"/>
        </w:rPr>
      </w:pPr>
      <w:r>
        <w:rPr>
          <w:rFonts w:cs="Arial Narrow" w:ascii="Arial Narrow" w:hAnsi="Arial Narrow"/>
          <w:b/>
          <w:bCs/>
          <w:sz w:val="20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SPORTO MANICHINO CON P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FFETTA MANICHINO CON PINNE 4X5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/>
      </w:pPr>
      <w:r>
        <w:rPr/>
        <w:t>Si rammenta che la lunghezza regolamentare delle pinne non deve eccedere i 65 cm; le pinne sono misurate calzate ai piedi, dal tallone all’estremità anteriore della pinna, la larghezza non deve eccedere i 30 c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 iscrizioni dovranno pervenire alla segreteria del Comitato Regionale Sardo entro il giorno 13 FEBBRAIO ‘04, sul modulo allegato e dovranno contenere inderogabilmente </w:t>
      </w:r>
      <w:r>
        <w:rPr>
          <w:rFonts w:cs="Arial Narrow" w:ascii="Arial Narrow" w:hAnsi="Arial Narrow"/>
          <w:sz w:val="28"/>
          <w:u w:val="single"/>
        </w:rPr>
        <w:t>il numero di codice della Società,l’anno di nascita ed il codice atleti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REGOLAMENTO TECNICO</w:t>
      </w:r>
      <w:r>
        <w:rPr>
          <w:rFonts w:cs="Arial Narrow" w:ascii="Arial Narrow" w:hAnsi="Arial Narrow"/>
          <w:sz w:val="28"/>
        </w:rPr>
        <w:t>:vedi Regolamento Tecnico in vigor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AMPIONATI REGIONALI PRIMAVERILI</w:t>
      </w:r>
    </w:p>
    <w:p>
      <w:pPr>
        <w:pStyle w:val="Subtitle"/>
        <w:rPr>
          <w:sz w:val="28"/>
        </w:rPr>
      </w:pPr>
      <w:r>
        <w:rPr/>
        <w:t>ASSOLUTI  E GRAN PRIX ESORDIENTI A DI SALVAMENTO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/>
      </w:pPr>
      <w:r>
        <w:rPr/>
        <w:t>22</w:t>
        <w:tab/>
        <w:t xml:space="preserve">APRILE ’07   </w:t>
        <w:tab/>
        <w:t>H:10.00/17.00</w:t>
        <w:tab/>
      </w:r>
    </w:p>
    <w:p>
      <w:pPr>
        <w:pStyle w:val="Corpodeltesto3"/>
        <w:rPr/>
      </w:pPr>
      <w:r>
        <w:rPr/>
        <w:t>Possono partecipare tutti gli atleti della categoria Esordienti, Ragazzi, Juniores Cadetti e Seniores regolarmente tesserati per la F.I.N. per la stagione 2003/2004.L’atleta deve essere tesserato solo o anche per la specialità “Salvamento”.Ogni atleta potrà svolgere 4 prove individuali più le staffette.</w:t>
      </w:r>
    </w:p>
    <w:tbl>
      <w:tblPr>
        <w:tblW w:w="6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MATTIN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SSOLUTI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OTTOPASSAGG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FFETTA CON SOTTOPASSAGGI 4X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SACCHETT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 MANICH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50 MT</w:t>
            </w:r>
          </w:p>
        </w:tc>
      </w:tr>
    </w:tbl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rFonts w:cs="Arial"/>
              </w:rPr>
            </w:pPr>
            <w:r>
              <w:rPr>
                <w:rFonts w:cs="Arial"/>
              </w:rPr>
              <w:t>STAFFETTA  CON SACCHETTO</w:t>
            </w:r>
          </w:p>
          <w:p>
            <w:pPr>
              <w:pStyle w:val="Heading1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4 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AFFETTA MANICHINO 4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tbl>
      <w:tblPr>
        <w:tblW w:w="65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MERIGGI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LUTI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SACCH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M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CON  MANICH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SPORTO MANICHINO CON P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6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FFETTA  MISTA 4X5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 rammenta che la lunghezza regolamentare delle pinne non deve eccedere i 65 cm; le pinne sono misurate calzate ai piedi, dal tallone all’estremità anteriore della pinna, la larghezza non deve eccedere i 30 cm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</w:rPr>
        <w:t xml:space="preserve">Le iscrizioni dovranno pervenire alla segreteria del Comitato Regionale Sardo entro il giorno 26.03.04, sul modulo allegato e dovranno contenere inderogabilmente </w:t>
      </w:r>
      <w:r>
        <w:rPr>
          <w:rFonts w:cs="Arial Narrow" w:ascii="Arial Narrow" w:hAnsi="Arial Narrow"/>
          <w:sz w:val="28"/>
          <w:u w:val="single"/>
        </w:rPr>
        <w:t>il numero di codice della Società, l’anno di nascita ed il codice atlet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REGOLAMENTO TECNICO</w:t>
      </w:r>
      <w:r>
        <w:rPr>
          <w:rFonts w:cs="Arial Narrow" w:ascii="Arial Narrow" w:hAnsi="Arial Narrow"/>
          <w:sz w:val="28"/>
        </w:rPr>
        <w:t>:vedi Regolamento Tecnico in vigor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w:rPr>
          <w:rFonts w:cs="Arial Narrow"/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CAMPIONATI REGIONALI ESTIVI </w:t>
      </w:r>
    </w:p>
    <w:p>
      <w:pPr>
        <w:pStyle w:val="Subtitle"/>
        <w:rPr>
          <w:sz w:val="28"/>
        </w:rPr>
      </w:pPr>
      <w:r>
        <w:rPr/>
        <w:t>DI CATEGORIA + ESORDIENTI  A DI  SALVAMENTO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4"/>
        <w:rPr/>
      </w:pPr>
      <w:r>
        <w:rPr/>
        <w:t xml:space="preserve">10 giugno    ’07   </w:t>
        <w:tab/>
        <w:t>H:10.00/17.00</w:t>
        <w:tab/>
      </w:r>
    </w:p>
    <w:p>
      <w:pPr>
        <w:pStyle w:val="Corpodeltesto3"/>
        <w:rPr/>
      </w:pPr>
      <w:r>
        <w:rPr/>
        <w:t>Possono partecipare tutti gli atleti della categoria Esordienti, Ragazzi, Juniores Cadetti e Seniores regolarmente tesserati per la F.I.N. per la stagione 2006/2007.L’atleta deve essere tesserato solo o anche per la specialità “Salvamento”.Ogni atleta potrà svolgere 4 prove individuali più le staffette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/>
              <w:t>MATTIN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GAZZ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NIO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DETT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NIORES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OTTOPASSAGG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FFETTA CON SOTTOPASSAGGI 4X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SACCHETT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MT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620"/>
        <w:gridCol w:w="1620"/>
        <w:gridCol w:w="16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TRASPORTO  MANICH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50 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50 M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50 MT</w:t>
            </w:r>
          </w:p>
        </w:tc>
      </w:tr>
    </w:tbl>
    <w:p>
      <w:pPr>
        <w:pStyle w:val="Normal"/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AFFETTA CON SACCHETTO</w:t>
            </w:r>
          </w:p>
          <w:p>
            <w:pPr>
              <w:pStyle w:val="Heading1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4 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STAFFETTA MANICHINO 4X25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MERIGGIO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ORDIENTI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CON MANICH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M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CORSO MISTO CON SACCHET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M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ASPORTO MANICHINO CON PIN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T.</w:t>
            </w:r>
          </w:p>
        </w:tc>
      </w:tr>
    </w:tbl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29"/>
        <w:gridCol w:w="1630"/>
        <w:gridCol w:w="1630"/>
      </w:tblGrid>
      <w:tr>
        <w:trPr>
          <w:trHeight w:val="129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FFETTA   MISTA  4X50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 rammenta che la lunghezza regolamentare delle pinne non deve eccedere i 65 cm; le pinne sono misurate calzate ai piedi, dal tallone all’estremità anteriore della pinna, la larghezza non deve eccedere i 30 cm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</w:rPr>
        <w:t xml:space="preserve">Le iscrizioni dovranno pervenire alla segreteria del Comitato Regionale Sardo entro il giorno 26.03.04, sul modulo allegato e dovranno contenere inderogabilmente </w:t>
      </w:r>
      <w:r>
        <w:rPr>
          <w:rFonts w:cs="Arial Narrow" w:ascii="Arial Narrow" w:hAnsi="Arial Narrow"/>
          <w:sz w:val="28"/>
          <w:u w:val="single"/>
        </w:rPr>
        <w:t>il numero di codice della Società, l’anno di nascita ed il codice atlet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bCs/>
          <w:sz w:val="28"/>
          <w:u w:val="single"/>
        </w:rPr>
        <w:t>REGOLAMENTO TECNICO</w:t>
      </w:r>
      <w:r>
        <w:rPr>
          <w:rFonts w:cs="Arial Narrow" w:ascii="Arial Narrow" w:hAnsi="Arial Narrow"/>
          <w:sz w:val="28"/>
        </w:rPr>
        <w:t>:vedi Regolamento Tecnico in vigore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eastAsia="Times New Roman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Arial Narrow" w:hAnsi="Arial Narrow" w:eastAsia="Times New Roman" w:cs="Arial Narro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 Narrow" w:hAnsi="Arial Narrow" w:eastAsia="Times New Roman" w:cs="Arial Narrow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Arial Narrow" w:hAnsi="Arial Narrow" w:eastAsia="Times New Roman" w:cs="Arial Narrow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 Narrow" w:hAnsi="Arial Narrow" w:eastAsia="Times New Roman" w:cs="Arial Narrow"/>
      <w:b/>
      <w:bCs/>
      <w:sz w:val="36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eastAsia="Times New Roman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eastAsia="Times New Roman" w:cs="Arial Narrow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eastAsia="Times New Roman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6:59:00Z</dcterms:created>
  <dc:creator>Antonio Satta</dc:creator>
  <dc:description/>
  <cp:keywords/>
  <dc:language>en-US</dc:language>
  <cp:lastModifiedBy>client01</cp:lastModifiedBy>
  <cp:lastPrinted>2007-05-03T23:00:00Z</cp:lastPrinted>
  <dcterms:modified xsi:type="dcterms:W3CDTF">2007-05-23T08:31:00Z</dcterms:modified>
  <cp:revision>21</cp:revision>
  <dc:subject/>
  <dc:title>CALENDARIO NUOTO PER SALVAMENTO</dc:title>
</cp:coreProperties>
</file>