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 w:val="false"/>
          <w:b w:val="false"/>
          <w:sz w:val="36"/>
          <w:szCs w:val="36"/>
          <w:u w:val="single"/>
        </w:rPr>
      </w:pPr>
      <w:r>
        <w:rPr>
          <w:rFonts w:cs="Arial" w:ascii="Calibri" w:hAnsi="Calibri"/>
          <w:b w:val="false"/>
          <w:sz w:val="36"/>
          <w:szCs w:val="36"/>
          <w:u w:val="single"/>
        </w:rPr>
        <w:t>CAMPIONATI REGIONALI INVERNALI MASTER SARDEGNA 201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36"/>
          <w:u w:val="single"/>
        </w:rPr>
      </w:pPr>
      <w:r>
        <w:rPr>
          <w:rFonts w:cs="Calibri" w:ascii="Calibri" w:hAnsi="Calibri"/>
          <w:b w:val="false"/>
          <w:sz w:val="28"/>
          <w:szCs w:val="36"/>
          <w:u w:val="single"/>
        </w:rPr>
      </w:r>
    </w:p>
    <w:p>
      <w:pPr>
        <w:pStyle w:val="Heading1"/>
        <w:ind w:left="3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eovillage - Olbia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19-20 febbraio 2011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6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ROGRAMMA GARE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ab.– 19 Febbraio 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isc. Ore 17.00 – Inizio Gare Ore 18.00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200 sl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50 ra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00 mx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50 fa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200 do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400 sl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Dom. matt. – 20 Febbraio 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isc. Ore 08.30– Inizio Gare Ore 09.30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400 mx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50 sl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00 ra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50 do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00 fa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800 sl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. Pom. – 20 Febbraio 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isc. Ore 15.00– Inizio Gare Ore 16.00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00 sl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200 mx F/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00 do F/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0 ra F/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0 fa F/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00 sl F/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Per quel che riguarda le gare 400 – 800 – 1500 sl, si procederà alla disputa delle serie partendo dai migliori tempi di iscrizione. L’organizzazione si riserva di adottare la medesima procedura anche per le gare 200 sl, 200 ra e 200 mx sulla base delle iscrizioni pervenute.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Inoltre, sulla base delle iscrizioni pervenute le gare dei 400 - 800 – 1500 sl potranno essere disputate senza distinzione di sesso e categoria a discrezione dell’organizzazione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L’organizzazione si riserva, inoltre, la possibilità di variare gli orari di inizio della manifestazione nelle sue varie parti secondo il numero degli iscritti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REGOLAMENTO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Il Comitato Regionale Sardo della F.I.N. organizza i Campionati Regionali Master 2011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La manifestazione avrà luogo nei giorni 19 e 20 febbraio 2011 presso il Geovillage di Olbia, secondo il programma indic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Alla manifestazione sono ammesse le Società regolarmente affiliate alla F.I.N. per la stagione agonistica 2010/2011 e gli atleti tesserati per la medesima stagione agonistica delle varie categor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Saranno ammessi a partecipare gli atleti della categoria U25, ma, come prevede il regolamento del Circuito Supermaster, non prenderanno puntegg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In ogni gara individuale ogni società potrà iscrivere: un numero illimitato di atleti per sesso e categoria, ed ogni atleta può partecipare ad un massimo di DUE gare individuali; le gare individuali saranno disputate con il criterio delle serie e le queste verranno composte in base ai tempi di iscrizione in maniera omogenea, senza distinzione di sesso né di e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Non saranno ammesse false partenz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Ogni società deve essere rappresentata da un dirigente accompagnatore che sarà l'unico responsabile verso il Comitato Organizzatore e nei rapporti con la giu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 xml:space="preserve">Le iscrizioni on line alle gare potranno essere effettuate attraverso il nuovo software attivabile dall’indirizzo </w:t>
      </w:r>
      <w:hyperlink r:id="rId2">
        <w:r>
          <w:rPr>
            <w:rStyle w:val="InternetLink"/>
            <w:rFonts w:cs="Calibri" w:ascii="Calibri" w:hAnsi="Calibri"/>
            <w:b/>
            <w:i/>
            <w:szCs w:val="24"/>
          </w:rPr>
          <w:t>http://online.federnuoto.it/iscri/iscrisocieta.php</w:t>
        </w:r>
      </w:hyperlink>
      <w:r>
        <w:rPr>
          <w:rFonts w:cs="Calibri" w:ascii="Calibri" w:hAnsi="Calibri"/>
          <w:b w:val="false"/>
          <w:i w:val="false"/>
          <w:szCs w:val="24"/>
        </w:rPr>
        <w:t xml:space="preserve"> con scadenza al </w:t>
      </w:r>
      <w:r>
        <w:rPr>
          <w:rFonts w:cs="Calibri" w:ascii="Calibri" w:hAnsi="Calibri"/>
          <w:b w:val="false"/>
          <w:i w:val="false"/>
        </w:rPr>
        <w:t>09/02/</w:t>
      </w:r>
      <w:r>
        <w:rPr>
          <w:rFonts w:cs="Calibri" w:ascii="Calibri" w:hAnsi="Calibri"/>
          <w:b w:val="false"/>
          <w:i w:val="false"/>
          <w:szCs w:val="24"/>
        </w:rPr>
        <w:t xml:space="preserve">2011, le iscrizioni inviate a mezzo fax dovranno pervenire alla segreteria dello scrivente comitato regionale entro e non oltre il </w:t>
      </w:r>
      <w:r>
        <w:rPr>
          <w:rFonts w:cs="Calibri" w:ascii="Calibri" w:hAnsi="Calibri"/>
          <w:b w:val="false"/>
          <w:i w:val="false"/>
        </w:rPr>
        <w:t>02/02</w:t>
      </w:r>
      <w:r>
        <w:rPr>
          <w:rFonts w:cs="Calibri" w:ascii="Calibri" w:hAnsi="Calibri"/>
          <w:b w:val="false"/>
          <w:i w:val="false"/>
          <w:szCs w:val="24"/>
        </w:rPr>
        <w:t>/2011, le società dovranno accertarsi dell’avvenuta ricezione da parte del comit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 xml:space="preserve">Il pagamento della tassa di iscrizione ( € </w:t>
      </w:r>
      <w:r>
        <w:rPr>
          <w:rFonts w:cs="Calibri" w:ascii="Calibri" w:hAnsi="Calibri"/>
          <w:b w:val="false"/>
          <w:i w:val="false"/>
        </w:rPr>
        <w:t>9,00ad atleta)</w:t>
      </w:r>
      <w:r>
        <w:rPr>
          <w:rFonts w:cs="Calibri" w:ascii="Calibri" w:hAnsi="Calibri"/>
          <w:b w:val="false"/>
          <w:i w:val="false"/>
          <w:szCs w:val="24"/>
        </w:rPr>
        <w:t xml:space="preserve"> potrà essere effettuato direttamente al comitato regionale o a mezzo bonifico presso la Intesa San Paolo Filiale SPA IT91U030690338800000003262 intestato a C.R. Sardo FIN Federazione Italiana Nuoto. Per i pagamenti a mezzo bonifico le società dovranno inviare a mezzo fax copia dello stes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Facciamo presente che sul programma di iscrizione on line è disponibile anche la stampa dell’importo dovuto, pertanto chiediamo alle società di verificare l’importo prima di effettuare il bonific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Sul campo di gara non saranno ammesse sostituzioni né variazioni per quanto attiene alla partecipazione alle gare individuali, fatto salvo, ovviamente, errori imputabili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Il servizio giuria sarà effettuato dal G.U.G. della F.I.N., mentre il servizio di cronometraggio (automatico con piastre) sarà effettuato dalla Fed. Italiana Cronometris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Per quanto non contemplato nel presente regolamento vigono le norme tecniche e statutarie della F.I.N. e del Regolamento del Circuito Supermaster; eventuali ulteriori disposizioni verranno comunicate per tempo alle società iscritte o inserite nel programma gara che verrà consegnato prima dell'inizio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>Il Comitato Organizzatore declina ogni responsabilità per danni e incidenti che possono verificarsi prima, durante e dopo la manifestazio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MIAZIONE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i w:val="false"/>
          <w:sz w:val="22"/>
        </w:rPr>
        <w:t xml:space="preserve">Verranno premiati </w:t>
      </w:r>
      <w:r>
        <w:rPr>
          <w:rFonts w:cs="Arial" w:ascii="Calibri" w:hAnsi="Calibri"/>
          <w:b w:val="false"/>
          <w:i w:val="false"/>
        </w:rPr>
        <w:t>i primi 3 atleti classificati per ogni specialità e categoria, nelle gare individuali, secondo i punteggi tabellari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i w:val="false"/>
          <w:sz w:val="28"/>
        </w:rPr>
      </w:r>
    </w:p>
    <w:p>
      <w:pPr>
        <w:pStyle w:val="Heading1"/>
        <w:ind w:left="623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federnuoto.it/iscri/iscrisocieta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5:00Z</dcterms:created>
  <dc:creator>ESU STEFANO</dc:creator>
  <dc:description/>
  <cp:keywords/>
  <dc:language>en-US</dc:language>
  <cp:lastModifiedBy>client01</cp:lastModifiedBy>
  <cp:lastPrinted>2010-09-21T11:10:00Z</cp:lastPrinted>
  <dcterms:modified xsi:type="dcterms:W3CDTF">2011-01-18T08:40:00Z</dcterms:modified>
  <cp:revision>3</cp:revision>
  <dc:subject/>
  <dc:title>Cagliari, 4 Marzo 2002</dc:title>
</cp:coreProperties>
</file>