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I REGIONALI MASTER ESTI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ssari – 5 Luglio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caldamento ore 10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zio gare ore1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RA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SL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FA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DO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MX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etta 4x50 SL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meriggi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caldamento ore 15.3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zio gare ore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RA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SL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FA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 DO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ffetta 4x50 MX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0 SL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Mx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OLAMENT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Sardo della F.I.N. organizza i Campionati Regionali Master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nifestazione avrà luogo il giorno 5 Luglio 2009 presso la Piscina Lu Fangazzu di Sassari, secondo il programma indic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manifestazione sono ammesse le Società regolarmente affiliate alla F.I.N. per la stagione agonistica 2008/2009 e gli atleti tesserati per la medesima stagione agonistica delle varie categor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gni gara individuale ogni società potrà iscrivere: un numero illimitato di atleti per sesso e categoria, ed ogni atleta può partecipare ad un massimo di DUE gare individuali; le gare individuali saranno disputate con il criterio delle serie e le queste verranno composte in base ai tempi di iscrizione in maniera omogenea, senza distinzione di sesso né di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aranno ammesse false part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società deve essere rappresentata da un dirigente accompagnatore che sarà l'unico responsabile verso il Comitato Organizzatore e nei rapporti con la giuria; è obbligatorio indicarne in nominativo nel modulo allegato;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22"/>
        </w:rPr>
        <w:t xml:space="preserve">Le iscrizioni, corredate dalle relative tasse gara, dovranno pervenire alla segreteria dell'Organizzazione CRS via mail all’indirizzo 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info@nuotosardegna.it</w:t>
        </w:r>
      </w:hyperlink>
      <w:r>
        <w:rPr>
          <w:rFonts w:cs="Arial" w:ascii="Arial" w:hAnsi="Arial"/>
          <w:b/>
          <w:bCs/>
          <w:sz w:val="22"/>
        </w:rPr>
        <w:t xml:space="preserve"> allegando il file .CVS generato dal software Iscrizioni Gara prodotto dalla  F.I.N. (Art.3 Norme Generali) entro, e non oltre, il 22 giugno 2009; non verranno prese in considerazione le iscrizioni non accompagnate dalla relative tasse di iscrizione, pervenute oltre il termine indicato; </w:t>
      </w:r>
      <w:r>
        <w:rPr>
          <w:rFonts w:eastAsia="MS Mincho;ＭＳ 明朝" w:cs="Arial" w:ascii="Arial" w:hAnsi="Arial"/>
          <w:b/>
          <w:bCs/>
          <w:sz w:val="22"/>
        </w:rPr>
        <w:t xml:space="preserve">mancando anche solo uno dei dati richiesti, l’iscrizione non verrà accettata; </w:t>
      </w:r>
      <w:r>
        <w:rPr>
          <w:rFonts w:cs="Arial" w:ascii="Arial" w:hAnsi="Arial"/>
          <w:b/>
          <w:bCs/>
          <w:sz w:val="22"/>
        </w:rPr>
        <w:t>le iscrizioni dovranno essere trasmesse dalle rispettive società, non saranno accettate iscrizioni effettuate da singoli atleti. Con riferimento alle modalità di iscrizione si invitano le società a rispettare quanto previsto nel regolamento Master 2009 della F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Tasse di iscrizione: € 9,00 (nove euro) per atleta indipendentemente dal numero di gare alla quali partecipa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 campo di gara non saranno ammesse sostituzioni né variazioni per quanto attiene alla partecipazione alle gare individuali, fatto salvo, ovviamente, errori imputabili al Comitato Organizzato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rvizio giuria sarà effettuato dal G.U.G. della F.I.N., mentre il servizio di cronometraggio manuale sarà effettuato dalla Fed. Italiana Cronometri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non contemplato nel presente regolamento vigono le norme tecniche e statutarie della F.I.N.; eventuali ulteriori disposizioni verranno comunicate per tempo alle società iscritte o inserite nel programma gara che verrà consegnato prima dell'inizio della manifest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Organizzatore declina ogni responsabilità per danni e incidenti che possono verificarsi prima, durante e dopo la manifestazion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u w:val="single"/>
        </w:rPr>
        <w:t>PREMAZIONI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ranno premiati i primi 3 atleti per ogni categoria e setto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termine della manifestazione verrà effettuata la premiazione del Gran Prix Sardegna Master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oto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19:00Z</dcterms:created>
  <dc:creator>User</dc:creator>
  <dc:description/>
  <dc:language>en-US</dc:language>
  <cp:lastModifiedBy>User</cp:lastModifiedBy>
  <dcterms:modified xsi:type="dcterms:W3CDTF">2009-05-25T15:33:00Z</dcterms:modified>
  <cp:revision>2</cp:revision>
  <dc:subject/>
  <dc:title>CAMPIONATI REGIONALI MASTER ESTIVI</dc:title>
</cp:coreProperties>
</file>