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Regionale Sincro 2010/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Dicembr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° Prova di Campionato Regio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bligatori fissi +2° gruppo Assoluti e Juniores; 3° g. Ragazze; </w:t>
      </w:r>
    </w:p>
    <w:p>
      <w:pPr>
        <w:pStyle w:val="Normal"/>
        <w:rPr/>
      </w:pPr>
      <w:r>
        <w:rPr/>
        <w:t xml:space="preserve">Prova valida per punteggio camp. Ita.: Assoluto, Junior, Ragazze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10 dic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9 Gennaio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° Prova di Campionato Regio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bligatori fissi + </w:t>
      </w:r>
      <w:r>
        <w:rPr>
          <w:color w:val="FF0000"/>
        </w:rPr>
        <w:t>3° gruppo Ass e Jun.;</w:t>
      </w:r>
      <w:r>
        <w:rPr/>
        <w:t xml:space="preserve"> 1°g. Ragazze; </w:t>
      </w:r>
      <w:r>
        <w:rPr>
          <w:color w:val="FF0000"/>
        </w:rPr>
        <w:t>1° g. Esordienti</w:t>
      </w:r>
      <w:r>
        <w:rPr/>
        <w:t>. Programma tecnico Assoluti.</w:t>
      </w:r>
    </w:p>
    <w:p>
      <w:pPr>
        <w:pStyle w:val="Normal"/>
        <w:rPr/>
      </w:pPr>
      <w:r>
        <w:rPr/>
        <w:t xml:space="preserve">Prova valida per punteggio Camp .ita.: jun, rag, esordient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13 gennaio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 Febbraio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° Prova di Campionato Regio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bligatori fissi + 1° g. EA; 1° Rag; 3° g. Jun. Programma liberi Junior.</w:t>
      </w:r>
    </w:p>
    <w:p>
      <w:pPr>
        <w:pStyle w:val="Normal"/>
        <w:rPr/>
      </w:pPr>
      <w:r>
        <w:rPr/>
        <w:t>Prova valida per punteggio Camp. Ita. Jun., Rag., Esordi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9 febbraio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 Marzo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o Regionale Inver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bligatori fissi +3° g. EA; 3° g. Rag; 1° g. Ass e Jun.</w:t>
      </w:r>
    </w:p>
    <w:p>
      <w:pPr>
        <w:pStyle w:val="Normal"/>
        <w:rPr/>
      </w:pPr>
      <w:r>
        <w:rPr/>
        <w:t>Prova valida per punteggio Camp. Ita. Rag.; Esordie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 9 marz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 Marzo 201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VA STELL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highlight w:val="yellow"/>
          <w:u w:val="single"/>
        </w:rPr>
        <w:t>H: 12.0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Le Società che intendono iscrivere le proprie atlete dovranno far pervenire alla segreteria del Comitato regionale l’elenco delle stesse indicando le generalità e la data di nascita delle atlete da esaminare, il livello da conseguire, corredato della relativa tassa d’iscrizione € 5,00 per ciascuna atleta da valutare,  entro e non oltre il giorno </w:t>
      </w:r>
      <w:r>
        <w:rPr>
          <w:b/>
          <w:color w:val="FF0000"/>
          <w:highlight w:val="yellow"/>
        </w:rPr>
        <w:t>10 Marzo 2011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6 Aprile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° Prova di Campionato Regionale</w:t>
      </w:r>
    </w:p>
    <w:p>
      <w:pPr>
        <w:pStyle w:val="Normal"/>
        <w:jc w:val="center"/>
        <w:rPr/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NNULLAT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Obbligatori fissi + 3° g. Es; 1° g. Rag;</w:t>
      </w:r>
    </w:p>
    <w:p>
      <w:pPr>
        <w:pStyle w:val="Normal"/>
        <w:rPr/>
      </w:pPr>
      <w:r>
        <w:rPr/>
        <w:t xml:space="preserve">Programma Liberi Junior. </w:t>
      </w:r>
    </w:p>
    <w:p>
      <w:pPr>
        <w:pStyle w:val="Normal"/>
        <w:rPr/>
      </w:pPr>
      <w:r>
        <w:rPr/>
        <w:t>Prova valida per punteggio Camp. Ita. Esordi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30 marzo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 Maggio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° Prova di Campionato Regio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NNULLAT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Obbligatori fissi +  3° g.Rag; 2° g. Es. A. Programma tecnico e libero Assol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18 maggio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 Giugno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o Regionale Es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Obbligatori </w:t>
      </w:r>
      <w:r>
        <w:rPr/>
        <w:t>fissi + 3° EA; 3° Rag; 2°g. Ass. e Ju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8 giugno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alle Società interessate che qualora venissero resi noti per tempo i programmi obbligatori dei Campionati Italiani il Comitato si riserva di variare il gruppo sorteggiato dandone tempestiva comunicazione alle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 Luglio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o Regionale Es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o Nuoto – Quartu Sant’El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: 14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ercizi Liberi </w:t>
      </w:r>
    </w:p>
    <w:p>
      <w:pPr>
        <w:pStyle w:val="Normal"/>
        <w:rPr/>
      </w:pPr>
      <w:r>
        <w:rPr/>
        <w:t>Solo, duo, squadra, combo EA</w:t>
      </w:r>
    </w:p>
    <w:p>
      <w:pPr>
        <w:pStyle w:val="Normal"/>
        <w:rPr/>
      </w:pPr>
      <w:r>
        <w:rPr/>
        <w:t>Solo, duo, squadra, combo Rag</w:t>
      </w:r>
    </w:p>
    <w:p>
      <w:pPr>
        <w:pStyle w:val="Normal"/>
        <w:rPr>
          <w:b/>
          <w:b/>
          <w:u w:val="single"/>
        </w:rPr>
      </w:pPr>
      <w:r>
        <w:rPr/>
        <w:t>Solo, duo, squadra, combo Ass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Le iscrizioni dovranno pervenire alla segreteria del Comitato regionale, corredate della relativa tassa d’iscrizione,  entro e non oltre il giorno 6 lugli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ASSE GARA NUOTO SINCRONIZZ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BLIGATORI</w:t>
        <w:tab/>
        <w:tab/>
        <w:tab/>
        <w:tab/>
        <w:t>4,00 €</w:t>
      </w:r>
    </w:p>
    <w:p>
      <w:pPr>
        <w:pStyle w:val="Normal"/>
        <w:jc w:val="both"/>
        <w:rPr/>
      </w:pPr>
      <w:r>
        <w:rPr/>
        <w:t>SOLO TECNICO E LIBERO</w:t>
        <w:tab/>
        <w:tab/>
        <w:t>4,00 €</w:t>
      </w:r>
    </w:p>
    <w:p>
      <w:pPr>
        <w:pStyle w:val="Normal"/>
        <w:jc w:val="both"/>
        <w:rPr/>
      </w:pPr>
      <w:r>
        <w:rPr/>
        <w:t>DUO TECNICO E LIBERO</w:t>
        <w:tab/>
        <w:tab/>
        <w:tab/>
        <w:t>6,00 €</w:t>
      </w:r>
    </w:p>
    <w:p>
      <w:pPr>
        <w:pStyle w:val="Normal"/>
        <w:jc w:val="both"/>
        <w:rPr/>
      </w:pPr>
      <w:r>
        <w:rPr/>
        <w:t>TRIO TECNICO E LIBERO</w:t>
        <w:tab/>
        <w:tab/>
        <w:tab/>
        <w:t>8,00 €</w:t>
      </w:r>
    </w:p>
    <w:p>
      <w:pPr>
        <w:pStyle w:val="Normal"/>
        <w:jc w:val="both"/>
        <w:rPr/>
      </w:pPr>
      <w:r>
        <w:rPr/>
        <w:t>SQUADRA TECNICO E LIBERO</w:t>
        <w:tab/>
        <w:tab/>
        <w:t>12,00 €</w:t>
      </w:r>
    </w:p>
    <w:p>
      <w:pPr>
        <w:pStyle w:val="Normal"/>
        <w:jc w:val="both"/>
        <w:rPr/>
      </w:pPr>
      <w:r>
        <w:rPr/>
        <w:t>ESERCIZIO LIBERO COMBUNATO</w:t>
        <w:tab/>
        <w:t>12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7:00Z</dcterms:created>
  <dc:creator>Pisu  Alessandro</dc:creator>
  <dc:description/>
  <cp:keywords/>
  <dc:language>en-US</dc:language>
  <cp:lastModifiedBy>Serena2011</cp:lastModifiedBy>
  <cp:lastPrinted>2009-02-25T11:47:00Z</cp:lastPrinted>
  <dcterms:modified xsi:type="dcterms:W3CDTF">2011-05-20T07:14:00Z</dcterms:modified>
  <cp:revision>8</cp:revision>
  <dc:subject/>
  <dc:title>                                               Bozza  Calendario Sincro 2008/2009</dc:title>
</cp:coreProperties>
</file>