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EDERAZIONE ITALIANA NUOTO</w:t>
        <w:br/>
        <w:t xml:space="preserve">COMITATO REGIONALE SARDO 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DOMANDA DI PARTECIPAZIONE AL CORSO DI AGGIORNAMENTO 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color w:val="000000"/>
        </w:rPr>
        <w:t xml:space="preserve">CODICE FEDERALE  SAR …… ….     CAGLIARI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color w:val="000000"/>
        </w:rPr>
        <w:t xml:space="preserve">SEDE : R.N. CAGLIARI </w:t>
      </w:r>
      <w:r>
        <w:rPr>
          <w:rFonts w:cs="Arial" w:ascii="Arial Narrow" w:hAnsi="Arial Narrow"/>
          <w:b/>
          <w:bCs/>
          <w:cap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E ESPERIA,  GIORNI 26 E 27 GENNAIO 2013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L SOTTOSCRITTO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GNOME…………………………………………………….NOME………………………………………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O A………………………………………………….…………PROV…………IL………………………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SIDENTE  A……………………………………….VIA/PIAZZA………………..………………….CAP………………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L………………… CELLULARE………………….…….EMAIL……………………….……………….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/>
          <w:color w:val="000000"/>
        </w:rPr>
        <w:t xml:space="preserve">TESSERA FIN/SIT N°…………………………..   </w:t>
      </w:r>
      <w:r>
        <w:rPr>
          <w:rFonts w:cs="Arial" w:ascii="Arial Narrow" w:hAnsi="Arial Narrow"/>
          <w:color w:val="000000"/>
        </w:rPr>
        <w:t>C. FISCALE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color w:val="000000"/>
        </w:rPr>
        <w:t>Dichiara di essere a conoscenza del regolamento e normative S.I.T., pubblicate sul sito ufficiale della Federazione Italiana Nuoto (</w:t>
      </w:r>
      <w:hyperlink r:id="rId2">
        <w:r>
          <w:rPr>
            <w:rStyle w:val="InternetLink"/>
            <w:rFonts w:cs="Arial" w:ascii="Arial Narrow" w:hAnsi="Arial Narrow"/>
            <w:b/>
          </w:rPr>
          <w:t>www.federnuoto.it</w:t>
        </w:r>
      </w:hyperlink>
      <w:r>
        <w:rPr>
          <w:rFonts w:cs="Arial" w:ascii="Arial Narrow" w:hAnsi="Arial Narrow"/>
          <w:b/>
          <w:color w:val="000000"/>
        </w:rPr>
        <w:t xml:space="preserve">) e di accettare tutte le disposizioni e condizioni derivanti.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color w:val="000000"/>
        </w:rPr>
        <w:t>Il riconoscimento quale aggiornamento curricolare  è subordinato al rilascio dell’autorizzazione da parte della Federazione Italiana Nuoto – settore istruzione tecnica (Roma)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iede di essere iscritto al corso di cui sopra e l’eventuale riconoscimento curricolare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00"/>
        </w:rPr>
        <w:br/>
        <w:t xml:space="preserve">Data………………………….                                          </w:t>
        <w:tab/>
        <w:tab/>
        <w:t>---------------------------------------------</w:t>
        <w:br/>
        <w:t xml:space="preserve">                                                                                                </w:t>
        <w:tab/>
        <w:tab/>
        <w:t>Firma del richiedente</w:t>
      </w:r>
    </w:p>
    <w:p>
      <w:pPr>
        <w:pStyle w:val="TextBody"/>
        <w:jc w:val="both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Il sottoscritto dichiara che le informazioni riportate sono vere e corrette, autorizza la F.I.N. C.R.S. al trattamento dei dati personali ai sensi del D.L. 30/06/03 N. 196. In qualsiasi momento il sottoscritto potrà accedere ai dati, chiederne la modifica, cancellazione o l’opposizione all’utilizzo scrivendo a Fin Comitato Regionale Sardo sede</w:t>
      </w:r>
    </w:p>
    <w:p>
      <w:pPr>
        <w:pStyle w:val="Normal"/>
        <w:spacing w:before="280" w:after="280"/>
        <w:ind w:left="1416" w:hanging="0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spacing w:before="280" w:after="280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Firma del richiedente</w:t>
        <w:br/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(copia da consegnare alla Segreteria del Corso unitamente alla documentazione richiesta; fatta esclusione dei pagamenti)</w:t>
      </w:r>
    </w:p>
    <w:p>
      <w:pPr>
        <w:pStyle w:val="Normal"/>
        <w:spacing w:before="28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REQUISITI PER L' AMMISSIONE AI CORSI F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000000"/>
        </w:rPr>
        <w:t>essere in possesso della qualifica di Allievo Istruttore o di Istruttore di base ed essere in regola col rinnovo annual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n aver riportato condanne penali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Aver pagato la quota d’iscrizione</w:t>
      </w:r>
      <w:r>
        <w:rPr>
          <w:rFonts w:cs="Arial" w:ascii="Arial Narrow" w:hAnsi="Arial Narrow"/>
          <w:b/>
          <w:color w:val="000000"/>
        </w:rPr>
        <w:t xml:space="preserve">, </w:t>
      </w:r>
      <w:r>
        <w:rPr>
          <w:rFonts w:cs="Arial" w:ascii="Arial Narrow" w:hAnsi="Arial Narrow"/>
          <w:color w:val="000000"/>
          <w:u w:val="single"/>
        </w:rPr>
        <w:t>solo se verrà riconosciuto dalla sede Centrale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DOCUMENTAZIONE PER L'AMMISSIONE AI CORSI FIN (in carta semplice)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Cs/>
        </w:rPr>
        <w:t>1</w:t>
      </w:r>
      <w:r>
        <w:rPr>
          <w:rFonts w:cs="Arial" w:ascii="Arial Narrow" w:hAnsi="Arial Narrow"/>
        </w:rPr>
        <w:t>) domanda di ammissione su apposito modulo (vedi pag.1)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</w:rPr>
        <w:t>;</w:t>
        <w:br/>
        <w:t xml:space="preserve">2) pagamento della tassa di iscrizione al corso di complessivi </w:t>
      </w:r>
      <w:r>
        <w:rPr>
          <w:rFonts w:cs="Arial" w:ascii="Arial Narrow" w:hAnsi="Arial Narrow"/>
          <w:b/>
        </w:rPr>
        <w:t>120,00 €</w:t>
      </w:r>
      <w:r>
        <w:rPr>
          <w:rFonts w:cs="Arial" w:ascii="Arial Narrow" w:hAnsi="Arial Narrow"/>
        </w:rPr>
        <w:t xml:space="preserve"> così suddivisi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50,00 € A MEZZO </w:t>
      </w:r>
      <w:r>
        <w:rPr>
          <w:rFonts w:cs="Arial" w:ascii="Arial Narrow" w:hAnsi="Arial Narrow"/>
          <w:b/>
        </w:rPr>
        <w:t>ASSEGNO CIRCOLARE NON TRASFERIBILE</w:t>
      </w:r>
      <w:r>
        <w:rPr>
          <w:rFonts w:cs="Arial" w:ascii="Arial Narrow" w:hAnsi="Arial Narrow"/>
        </w:rPr>
        <w:t xml:space="preserve"> INTESTATO A   “</w:t>
      </w:r>
      <w:r>
        <w:rPr>
          <w:rFonts w:cs="Arial" w:ascii="Arial Narrow" w:hAnsi="Arial Narrow"/>
          <w:sz w:val="22"/>
          <w:szCs w:val="22"/>
        </w:rPr>
        <w:t>F.I.N. Federazione Italiana Nuoto</w:t>
      </w:r>
      <w:r>
        <w:rPr>
          <w:rFonts w:cs="Arial" w:ascii="Arial Narrow" w:hAnsi="Arial Narrow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70,00 € SUL </w:t>
      </w:r>
      <w:r>
        <w:rPr>
          <w:rFonts w:cs="Arial" w:ascii="Arial Narrow" w:hAnsi="Arial Narrow"/>
          <w:b/>
        </w:rPr>
        <w:t>C/C POSTALE</w:t>
      </w:r>
      <w:r>
        <w:rPr>
          <w:rFonts w:cs="Arial" w:ascii="Arial Narrow" w:hAnsi="Arial Narrow"/>
        </w:rPr>
        <w:t xml:space="preserve"> 73831349 INTESTATO A Federazione Italiana Nuoto–STADIO OLIMPICO CURVA NORD - 00194 ROMA.</w:t>
      </w:r>
    </w:p>
    <w:p>
      <w:pPr>
        <w:pStyle w:val="Normal"/>
        <w:ind w:left="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ZIONE PERMANENT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</w:rPr>
        <w:t>. Il SIT, ritenendo valore fondamentale e necessario la formazione permanente dei suoi tecnici, favorisce e promuove ogni occasione di aggiornamento sia a livello centrale che periferico con l’istituzione di corsi di aggiornamento, convegni, seminari, stage e convention.</w:t>
      </w:r>
    </w:p>
    <w:p>
      <w:pPr>
        <w:pStyle w:val="Normal"/>
        <w:rPr/>
      </w:pPr>
      <w:r>
        <w:rPr>
          <w:rFonts w:cs="Arial" w:ascii="Arial Narrow" w:hAnsi="Arial Narrow"/>
          <w:b/>
        </w:rPr>
        <w:t>2</w:t>
      </w:r>
      <w:r>
        <w:rPr>
          <w:rFonts w:cs="Arial" w:ascii="Arial Narrow" w:hAnsi="Arial Narrow"/>
        </w:rPr>
        <w:t xml:space="preserve">. Tutti i tecnici all’interno della Federazione Italiana Nuoto, per mantenere il ruolo, sono tenuti a seguire un corso o un seminario d’aggiornamento relativo alla propria qualifica ogni quattro anni. </w:t>
      </w:r>
    </w:p>
    <w:p>
      <w:pPr>
        <w:pStyle w:val="Normal"/>
        <w:rPr/>
      </w:pP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>. Gli aggiornamenti possono essere svolti entro una giornata (8 ore) o in un giorno e mezzo (12 ore), con costi differenti.</w:t>
      </w:r>
    </w:p>
    <w:p>
      <w:pPr>
        <w:pStyle w:val="Normal"/>
        <w:rPr/>
      </w:pP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 xml:space="preserve">. I corsi di durata inferiore alle otto ore non possono essere considerati validi per l’adempimento dell’obbligo formativo. </w:t>
      </w:r>
    </w:p>
    <w:p>
      <w:pPr>
        <w:pStyle w:val="Normal"/>
        <w:rPr/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Nel caso di particolare interesse tecnico scientifico, il S.I.T. centrale può considerare come adempimento dell’obbligo formativo (interamente o parzialmente) la partecipazione a corsi  di aggiornamento della durata di almeno 8 ore, organizzati da altre istituzioni.</w:t>
      </w:r>
    </w:p>
    <w:p>
      <w:pPr>
        <w:pStyle w:val="Normal"/>
        <w:rPr/>
      </w:pPr>
      <w:r>
        <w:rPr>
          <w:rFonts w:cs="Arial" w:ascii="Arial Narrow" w:hAnsi="Arial Narrow"/>
          <w:b/>
        </w:rPr>
        <w:t>6</w:t>
      </w:r>
      <w:r>
        <w:rPr>
          <w:rFonts w:cs="Arial" w:ascii="Arial Narrow" w:hAnsi="Arial Narrow"/>
        </w:rPr>
        <w:t>. Per verificare la scadenza dell’obbligo formativo si fa riferimento alla data dell’esame per il conseguimento della qualifica o a quella dell’ ultimo aggiornamento valido realizzato.</w:t>
      </w:r>
    </w:p>
    <w:p>
      <w:pPr>
        <w:pStyle w:val="Normal"/>
        <w:rPr/>
      </w:pPr>
      <w:r>
        <w:rPr>
          <w:rFonts w:cs="Arial" w:ascii="Arial Narrow" w:hAnsi="Arial Narrow"/>
          <w:b/>
        </w:rPr>
        <w:t>7</w:t>
      </w:r>
      <w:r>
        <w:rPr>
          <w:rFonts w:cs="Arial" w:ascii="Arial Narrow" w:hAnsi="Arial Narrow"/>
        </w:rPr>
        <w:t>. La partecipazione a corsi di formazione indetti dal SIT pari o superiori  alla propria qualifica è ritenuta valida come adempimento dell’obbligo d’aggiornament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I Corsi o seminari di aggiornamento per Istruttori di Base sono istituiti dai Comitati Regionali, tramite i Coordinatori SIT. I Comitati Regionali possono anche organizzare seminari d’aggiornamento per altre qualifiche, sempre con le suddette modalità,  previa definizione dei programmi e autorizzazione del SIT central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</w:t>
        <w:tab/>
        <w:tab/>
        <w:tab/>
        <w:tab/>
        <w:tab/>
        <w:tab/>
        <w:tab/>
        <w:tab/>
        <w:tab/>
        <w:t>Firma del tecnico</w:t>
      </w:r>
    </w:p>
    <w:p>
      <w:pPr>
        <w:pStyle w:val="TextBody"/>
        <w:spacing w:before="280" w:after="280"/>
        <w:jc w:val="left"/>
        <w:rPr>
          <w:rFonts w:ascii="Arial" w:hAnsi="Arial" w:cs="Arial"/>
          <w:b/>
          <w:b/>
          <w:bCs/>
          <w:i/>
          <w:i/>
          <w:iCs/>
          <w:vanish/>
          <w:sz w:val="72"/>
          <w:szCs w:val="72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..</w:t>
      </w:r>
      <w:bookmarkStart w:id="0" w:name="_PictureBullets"/>
      <w:bookmarkEnd w:id="0"/>
    </w:p>
    <w:sectPr>
      <w:footerReference w:type="default" r:id="rId3"/>
      <w:type w:val="continuous"/>
      <w:pgSz w:w="11906" w:h="16838"/>
      <w:pgMar w:left="1134" w:right="1134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2Rosso">
    <w:name w:val="Stile Titolo 2 + Rosso"/>
    <w:basedOn w:val="Heading2"/>
    <w:qFormat/>
    <w:pPr>
      <w:numPr>
        <w:ilvl w:val="0"/>
        <w:numId w:val="0"/>
      </w:numPr>
      <w:tabs>
        <w:tab w:val="clear" w:pos="708"/>
        <w:tab w:val="decimal" w:pos="0" w:leader="none"/>
        <w:tab w:val="left" w:pos="540" w:leader="none"/>
        <w:tab w:val="left" w:pos="900" w:leader="none"/>
      </w:tabs>
      <w:spacing w:before="240" w:after="0"/>
      <w:jc w:val="both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nuo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9:00Z</dcterms:created>
  <dc:creator>FIN007</dc:creator>
  <dc:description/>
  <cp:keywords/>
  <dc:language>en-US</dc:language>
  <cp:lastModifiedBy>FIN007</cp:lastModifiedBy>
  <cp:lastPrinted>2009-05-12T12:05:00Z</cp:lastPrinted>
  <dcterms:modified xsi:type="dcterms:W3CDTF">2013-01-24T12:23:00Z</dcterms:modified>
  <cp:revision>8</cp:revision>
  <dc:subject/>
  <dc:title>FIN</dc:title>
</cp:coreProperties>
</file>