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 Black" w:hAnsi="Arial Black" w:cs="Arial Black"/>
          <w:i w:val="false"/>
          <w:i w:val="false"/>
          <w:iCs/>
          <w:caps w:val="false"/>
          <w:smallCaps w:val="false"/>
          <w:u w:val="none"/>
        </w:rPr>
      </w:pPr>
      <w:r>
        <w:rPr>
          <w:rFonts w:cs="Arial Black" w:ascii="Arial Black" w:hAnsi="Arial Black"/>
          <w:i w:val="false"/>
          <w:iCs/>
          <w:caps w:val="false"/>
          <w:smallCaps w:val="false"/>
          <w:u w:val="none"/>
        </w:rPr>
        <w:t>NOTIZIARIO NUOTO N° 1</w:t>
      </w:r>
    </w:p>
    <w:p>
      <w:pPr>
        <w:pStyle w:val="Heading5"/>
        <w:ind w:left="4956" w:hanging="0"/>
        <w:rPr>
          <w:rFonts w:ascii="Arial Black" w:hAnsi="Arial Black" w:cs="Arial Black"/>
          <w:i w:val="false"/>
          <w:i w:val="false"/>
          <w:iCs/>
          <w:caps w:val="false"/>
          <w:smallCaps w:val="false"/>
          <w:u w:val="none"/>
        </w:rPr>
      </w:pPr>
      <w:r>
        <w:rPr>
          <w:rFonts w:cs="Arial Black" w:ascii="Arial Black" w:hAnsi="Arial Black"/>
          <w:i w:val="false"/>
          <w:iCs/>
          <w:caps w:val="false"/>
          <w:smallCap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Visti i referti arbitrali riferiti alle manifestazioni sotto riportate il G.U.R. assume le seguenti decisioni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51"/>
        <w:gridCol w:w="1279"/>
        <w:gridCol w:w="2893"/>
        <w:gridCol w:w="1020"/>
        <w:gridCol w:w="2127"/>
      </w:tblGrid>
      <w:tr>
        <w:trPr>
          <w:tblHeader w:val="true"/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at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art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e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anifestazio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.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ecisione G.U.R.</w:t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7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7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8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MANCA VERBALE G.A.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8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SSAR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9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° PROVA FANTANUOTA ES. A+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9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° PROVA FANTANUOTA ES.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Atzori V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9 nov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° PROVA FANTANUOTA ES.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5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ASSOLUTI V.C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5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ASSOLUTI V.C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6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ASSOLUTI V.C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6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ASSOLUTI V.C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3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 A SQUADRE ES.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urr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3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 A SQUADRE ES.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0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OPPA CADUTI DI BREM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0 dicembre 2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GLIAR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OPPA CADUTI DI BREM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     risultati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0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2°PROVA FANTANUOTA ES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asala P.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0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2°PROVA FANTANUOTA ES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urr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16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 INV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7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 INV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23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 INV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4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ROVA TEMPI ASSOLUTI INV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31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3° PROVA ES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asala 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31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2° PROVA ES B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31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3° PROVA ES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31 genn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2° PROVA ES B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urr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6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Atzori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6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6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6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6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12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7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Ritenuto che dal verbale arbitrale non risulta alcun riferimento in relazione al soggetto che ha proferito le frasi ingiuriose, non si assumono provvedimenti al riguardo</w:t>
            </w:r>
            <w:r>
              <w:rPr>
                <w:rFonts w:cs="Arial" w:ascii="Arial Narrow" w:hAnsi="Arial Narrow"/>
                <w:i w:val="false"/>
                <w:sz w:val="14"/>
                <w:szCs w:val="1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7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6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Usai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7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Atzori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7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TERRAMAIN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QUAL. CAMP.REG. INV. GIOVANIL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Atzori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20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8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INV. ES.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inna M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20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LIANOV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INV. ES.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urr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1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INV. ES.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inna M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1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6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LU FANGAZZU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INV. ES.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Pinna M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1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LIANOV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INV. ES.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1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LIANOV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MP.REG. INV. ES.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azzella A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8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NUOR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CAMP.REG. INV. ES. B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8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6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NUOR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CAMP.REG. INV. ES. B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8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LIANOV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CAMP.REG. INV. ES. B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ozzolino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28 febbrai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LIANOV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CAMP.REG. INV. ES. B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ozzolino 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6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LBI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 INV. GIOVANILI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VEDI NOTA ESPLICATIVA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6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LBI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 INV. GIOVANILI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7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LBI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 INV. GIOVANILI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7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LBI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 INV. GIOVANILI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Casu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abato 13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RISTAN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INV. ES.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Gara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4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RISTAN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INV. ES.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urr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domenica 14 marzo 2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16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ORISTAN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FINALI CAMP.REG.INV. ES. 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 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Murru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Si omologano i risultat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 w:val="false"/>
          <w:iCs/>
        </w:rPr>
        <w:t>NOTA ESPLICATIVA</w:t>
      </w:r>
      <w:r>
        <w:rPr>
          <w:rFonts w:cs="Arial" w:ascii="Arial" w:hAnsi="Arial"/>
          <w:b w:val="false"/>
          <w:bCs/>
          <w:i w:val="false"/>
          <w:iCs/>
        </w:rPr>
        <w:t xml:space="preserve">: FINALI CAMPIONATO REG. INVERNALE GIOVANILE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ab/>
        <w:tab/>
        <w:t xml:space="preserve">    Olbia 06-07 marzo 2010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ab/>
        <w:tab/>
        <w:tab/>
      </w:r>
      <w:r>
        <w:rPr>
          <w:rFonts w:cs="Arial" w:ascii="Arial" w:hAnsi="Arial"/>
          <w:bCs/>
          <w:i w:val="false"/>
          <w:iCs/>
        </w:rPr>
        <w:t>Il Giudice Regionale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Rilevato che nella staffetta 4X100 MX Cat. RAGAZZI, il cronometrista ed i giudici hanno indicato un tempo errato rispetto a quello rilevato dalla piastra (04.08.23 anziché 04.06.23)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i w:val="false"/>
          <w:iCs/>
        </w:rPr>
        <w:t>ATTRIBUISCE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lla staffetta della Società ESPERIA il tempo di 04.06.23 che costituisce record per la categoria RAGAZZI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ab/>
        <w:tab/>
        <w:tab/>
      </w:r>
      <w:r>
        <w:rPr>
          <w:rFonts w:cs="Arial" w:ascii="Arial" w:hAnsi="Arial"/>
          <w:bCs/>
          <w:i w:val="false"/>
          <w:iCs/>
        </w:rPr>
        <w:t>Il Giudice Regionale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Rilevato che nella staffetta 4X100 STILELIBERO Cat. RAGAZZI, i cronometristi hanno fatto confusione nell’attribuzione dei tempi rilevati nelle corsie 7 e 8 e non è possibile con certezza individuare la Società di appartenenza degli atleti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ab/>
        <w:tab/>
        <w:tab/>
      </w:r>
      <w:r>
        <w:rPr>
          <w:rFonts w:cs="Arial" w:ascii="Arial" w:hAnsi="Arial"/>
          <w:bCs/>
          <w:i w:val="false"/>
          <w:iCs/>
        </w:rPr>
        <w:t xml:space="preserve">NON OMOLOGA IL RISULTATO 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39941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8"/>
      </w:rPr>
    </w:pPr>
    <w:r>
      <w:rPr>
        <w:rFonts w:cs="Imprint MT Shadow" w:ascii="Imprint MT Shadow" w:hAnsi="Imprint MT Shadow"/>
        <w:color w:val="000080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985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8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6:00Z</dcterms:created>
  <dc:creator>ESU STEFANO</dc:creator>
  <dc:description/>
  <cp:keywords/>
  <dc:language>en-US</dc:language>
  <cp:lastModifiedBy>client01</cp:lastModifiedBy>
  <cp:lastPrinted>2004-01-15T14:43:00Z</cp:lastPrinted>
  <dcterms:modified xsi:type="dcterms:W3CDTF">2010-04-02T09:46:00Z</dcterms:modified>
  <cp:revision>6</cp:revision>
  <dc:subject/>
  <dc:title>Cagliari, 4 Marzo 2002</dc:title>
</cp:coreProperties>
</file>